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1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4  SOBO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sztet z drob. 80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ogórek świeży 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 szynkowa z kurczaka 50g, 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iełbasa szynkowa z kurczaka 50g,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.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z kurczaka 50g,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ogórek  świeży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 ,ogórek świeży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gulasz z piersi indyka 80g,sos nat.10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 </w:t>
            </w:r>
            <w:r>
              <w:rPr>
                <w:rFonts w:eastAsia="Times New Roman"/>
                <w:kern w:val="0"/>
                <w:sz w:val="14"/>
                <w:szCs w:val="14"/>
              </w:rPr>
              <w:t>, kasza 18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ka z czerwonej kapusty i jabłka z olejem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gulasz z piersi indyka 80g,sos nat.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gulasz z piersi indyka 80g,sos nat.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,sos nat.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a zielona z jog.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,sos nat.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alafior got. bułką tartą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,sos nat.10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asza 18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alafior got.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(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jabłko pieczone 150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koperku 70g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2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1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3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3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2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4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46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szpital dietla</dc:creator>
  <dc:description/>
  <cp:keywords/>
  <dc:language>en-US</dc:language>
  <cp:lastModifiedBy>szpital dietla</cp:lastModifiedBy>
  <dcterms:modified xsi:type="dcterms:W3CDTF">2025-01-09T10:39:00Z</dcterms:modified>
  <cp:revision>1</cp:revision>
  <dc:subject/>
  <dc:title/>
</cp:coreProperties>
</file>