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kern w:val="0"/>
          <w:sz w:val="14"/>
          <w:szCs w:val="14"/>
        </w:rPr>
      </w:pPr>
      <w:r>
        <w:rPr>
          <w:rFonts w:eastAsia="Times New Roman" w:cs="Calibri"/>
          <w:kern w:val="0"/>
          <w:sz w:val="14"/>
          <w:szCs w:val="14"/>
        </w:rPr>
        <w:t xml:space="preserve">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0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PIĄT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>),zacierka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iód 60g, grejpfrut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1/ 2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zacierka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iód 30g,sok Kubuś 3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twaróg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iód 30g, sok Kubuś 300m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twaróg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grejpfrut 1/ 2s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jaj ze szczyp.9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ser top. 1szt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grejpfrut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1/ 2sz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,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ta z jaj ze szczyp. 90g(3,7),.ser top 1szt 7, grejpfrut  1 / 2 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pomidorki coctailowe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>), jajko got 120g – 2szt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3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,sos chrzanowy 1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ziem.20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raczki 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urówka z marchewki z jog. i śmiet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ryba piecz. w jarz. po grecku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biał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 ryba piecz. w jarz. po grecku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 ryba piecz. w jarz. po grecku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kern w:val="0"/>
                <w:sz w:val="14"/>
                <w:szCs w:val="14"/>
              </w:rPr>
              <w:t>, 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,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mieszanki owocowej 250ml b/c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 ryba piecz w jarz po grecku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</w:t>
            </w:r>
            <w:r>
              <w:rPr>
                <w:rFonts w:eastAsia="Times New Roman"/>
                <w:kern w:val="0"/>
                <w:sz w:val="14"/>
                <w:szCs w:val="14"/>
              </w:rPr>
              <w:t>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raczki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urówka z marchewki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kompot z mieszanki owocowej b/c 250ml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ope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 ryba piecz. w jarz. po grecku 1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4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os biał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 </w:t>
            </w:r>
            <w:r>
              <w:rPr>
                <w:rFonts w:eastAsia="Times New Roman"/>
                <w:kern w:val="0"/>
                <w:sz w:val="14"/>
                <w:szCs w:val="14"/>
              </w:rPr>
              <w:t>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urówka z marchewki z jog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błko surowe 2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sardynki w oleju 8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4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szczypiorek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 ) ,</w:t>
            </w:r>
            <w:r>
              <w:rPr>
                <w:rFonts w:eastAsia="Times New Roman"/>
                <w:kern w:val="0"/>
                <w:sz w:val="14"/>
                <w:szCs w:val="14"/>
              </w:rPr>
              <w:t>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grysik na mleku 40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(1,7</w:t>
            </w:r>
            <w:r>
              <w:rPr>
                <w:rFonts w:eastAsia="Times New Roman"/>
                <w:kern w:val="0"/>
                <w:sz w:val="14"/>
                <w:szCs w:val="14"/>
              </w:rPr>
              <w:t>),filet z indyka w galarecie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sos warzywny z jog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filet z indyka w galarecie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),</w:t>
            </w:r>
            <w:r>
              <w:rPr>
                <w:rFonts w:eastAsia="Times New Roman"/>
                <w:kern w:val="0"/>
                <w:sz w:val="14"/>
                <w:szCs w:val="14"/>
              </w:rPr>
              <w:t>sos warzywny z jog. 7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filet z indyka w galarecie 50g (1,6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sos warzywny z jog.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7,9)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filet z indyka w galarecie 5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sos warzywny z jog. 7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,9)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nan 1szt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erek ziarnist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ziarnist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0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8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117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3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7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2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142.1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39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4,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2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0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7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5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5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3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1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spacing w:before="0" w:after="16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6:00Z</dcterms:created>
  <dc:creator>Szpital im. J. Dietla w Krakowie</dc:creator>
  <dc:description/>
  <dc:language>en-US</dc:language>
  <cp:lastModifiedBy>szpital dietla</cp:lastModifiedBy>
  <cp:lastPrinted>2024-12-19T09:31:00Z</cp:lastPrinted>
  <dcterms:modified xsi:type="dcterms:W3CDTF">2024-12-31T09:56:00Z</dcterms:modified>
  <cp:revision>2</cp:revision>
  <dc:subject/>
  <dc:title/>
</cp:coreProperties>
</file>