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kern w:val="0"/>
          <w:sz w:val="14"/>
          <w:szCs w:val="14"/>
        </w:rPr>
      </w:pPr>
      <w:r>
        <w:rPr>
          <w:rFonts w:eastAsia="Times New Roman" w:cs="Calibri"/>
          <w:kern w:val="0"/>
          <w:sz w:val="14"/>
          <w:szCs w:val="14"/>
        </w:rPr>
        <w:t xml:space="preserve"> 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127"/>
        <w:gridCol w:w="272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9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 CZWART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kao z mlekiem 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,16,18), </w:t>
            </w:r>
            <w:r>
              <w:rPr>
                <w:rFonts w:eastAsia="Times New Roman"/>
                <w:kern w:val="0"/>
                <w:sz w:val="14"/>
                <w:szCs w:val="14"/>
              </w:rPr>
              <w:t>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er żółty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ałatka z surimi i jarzynami 80g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iwi 1szt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>jabłko pieczone 150g, mus owocowo-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,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galaretka drobiowa z kurczakiem i jarzynami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(3,7, 9,10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ytryna 20g,kiwi 1s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galaretka drobiowa z kurczakiem, jajkiem i jarzynami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3,7,9,10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cytryna 20g, papryka 50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galaretka drobiowa z kurczakiem, jajkiem i jarzynami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3,7,9,10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cytryna 20g, papryka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efir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ca razowa 1 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Krupni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7,9), </w:t>
            </w:r>
            <w:r>
              <w:rPr>
                <w:rFonts w:eastAsia="Times New Roman"/>
                <w:kern w:val="0"/>
                <w:sz w:val="14"/>
                <w:szCs w:val="14"/>
              </w:rPr>
              <w:t>befsztyk z cebulą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 8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)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szpinak z czosnkiem i śmietaną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isiel z jabłkiem płynny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 woł.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pomid.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>szpinak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isiel z jabłkiem płynny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 woł.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pomid. 7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zpinak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isiel z jabłkiem płynny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 woł.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3, </w:t>
            </w:r>
            <w:r>
              <w:rPr>
                <w:rFonts w:eastAsia="Times New Roman"/>
                <w:kern w:val="0"/>
                <w:sz w:val="14"/>
                <w:szCs w:val="14"/>
              </w:rPr>
              <w:t>sos pomid.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zpinak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isiel z jabłkiem płynny b/c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 woł.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3, </w:t>
            </w:r>
            <w:r>
              <w:rPr>
                <w:rFonts w:eastAsia="Times New Roman"/>
                <w:kern w:val="0"/>
                <w:sz w:val="14"/>
                <w:szCs w:val="14"/>
              </w:rPr>
              <w:t>sos pomid.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szpinak 1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urówka z czerwonej kapusty z olejem 100g, kisiel z jabłkiem płynny b/c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 woł.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pomid.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zpinak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urówka z czerwonej kapusty z olejem 100g, kisiel  z jabłkiem płynny  b/c 250ml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ardynki w pomidorach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4 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kiełbasa żywiecka 50g, rzodkiewka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ynka konserwowa 50g, ketchup jarzynowy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zynka konserwowa 50g, ketchup jarzynowy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konserwowa 50g,ketchup jarzynowy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szynka konserwowa 50g, rzodkiewka 30g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szynka konserwowa 50g, rzodkiewka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wafle ryżowe  2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rek mini 3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wafle ryżowe  2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wafle ryżowe  2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wafle ryżowe  2szt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wafle ryżowe  2szt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05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3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1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3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W tym cukry-48.8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,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1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8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9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47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W tym cukry-95.3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80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9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75,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2,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7,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5,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,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,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1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4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4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50:00Z</dcterms:created>
  <dc:creator>szpital dietla</dc:creator>
  <dc:description/>
  <cp:keywords/>
  <dc:language>en-US</dc:language>
  <cp:lastModifiedBy>szpital dietla</cp:lastModifiedBy>
  <dcterms:modified xsi:type="dcterms:W3CDTF">2024-12-31T09:53:00Z</dcterms:modified>
  <cp:revision>1</cp:revision>
  <dc:subject/>
  <dc:title/>
</cp:coreProperties>
</file>