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7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WTOR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szynka biała 50g,sałatka z kaszą Bulgur, tuńczykiem i jarzynami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4</w:t>
            </w:r>
            <w:r>
              <w:rPr>
                <w:rFonts w:eastAsia="Times New Roman"/>
                <w:kern w:val="0"/>
                <w:sz w:val="14"/>
                <w:szCs w:val="14"/>
              </w:rPr>
              <w:t>). pomarańcza 1/ 2sz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biała 50g, ketchup jarzyn.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jogurt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zynka biała 50g, ketchup jarzyn.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jogurt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ynka biała 50g, ketchup 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biała 50g, sałatka por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. </w:t>
            </w:r>
            <w:r>
              <w:rPr>
                <w:rFonts w:eastAsia="Times New Roman"/>
                <w:kern w:val="0"/>
                <w:sz w:val="14"/>
                <w:szCs w:val="14"/>
              </w:rPr>
              <w:t>pomarańcza 1/ 2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biała 50g, sałatka por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. </w:t>
            </w:r>
            <w:r>
              <w:rPr>
                <w:rFonts w:eastAsia="Times New Roman"/>
                <w:kern w:val="0"/>
                <w:sz w:val="14"/>
                <w:szCs w:val="14"/>
              </w:rPr>
              <w:t>pomarańcza 1/ 2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twaróg z koperkiem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chrupki 2szt 1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oszkowa -krem z gr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gulasz wieprz 80g,sos nat.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niaki 20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urówka z selera z jog. i śmiet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lops woł.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, kompot z mieszanki owocowej 250ml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lerowa -krem z grz .400m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lops woł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, kompot z mieszanki owocowej 250ml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lerowa - krem z grz. 400m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lops woł 8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, kompot z mieszanki owocowej b/c 250ml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 , klops woł 8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, surówka z marchewki i jabłka z jog 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 , klops woł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, surówka z marchewki i jabłka z jog 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ztet wieprz. zap.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ał. z ogórka kisz. i papryki 6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18 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ztet  drob.zap. 5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(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ogórka kisz. i papryki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ztet  drob.zap.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ogórka kisz. i papryki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ziarnist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5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73.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9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0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8,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15,6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193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0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4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3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6,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,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,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4:00Z</dcterms:created>
  <dc:creator>szpital dietla</dc:creator>
  <dc:description/>
  <cp:keywords/>
  <dc:language>en-US</dc:language>
  <cp:lastModifiedBy>szpital dietla</cp:lastModifiedBy>
  <dcterms:modified xsi:type="dcterms:W3CDTF">2024-12-31T09:55:00Z</dcterms:modified>
  <cp:revision>1</cp:revision>
  <dc:subject/>
  <dc:title/>
</cp:coreProperties>
</file>