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Calibri" w:cs="Calibri"/>
                <w:b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VIIb ŁATWOSTRAWNA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942" w:right="113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6.01.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>2025 r.PONIEDZIAŁE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śniadan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7,16,18)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galaretka drobiowa z kurczakiem, jajkiem i jarzynami 150g 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3,7,9,10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ytryna 20g, szpinak listki 5g. og św 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,16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250ml 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50g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 polędwica sopocka 50g,szpinak listki 5g.  pomidor b/s 5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polędwica sopocka50g, szpinak listki 5g. pomidor b/s 50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z cytryną ( 20g) b/c 25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– 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6), </w:t>
            </w:r>
            <w:r>
              <w:rPr>
                <w:rFonts w:eastAsia="Times New Roman"/>
                <w:kern w:val="0"/>
                <w:sz w:val="14"/>
                <w:szCs w:val="14"/>
              </w:rPr>
              <w:t>polędwica sopocka 50g, szpinak listki 5g.  pomidor b/s 50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16,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, </w:t>
            </w:r>
            <w:r>
              <w:rPr>
                <w:rFonts w:eastAsia="Times New Roman"/>
                <w:kern w:val="0"/>
                <w:sz w:val="14"/>
                <w:szCs w:val="14"/>
              </w:rPr>
              <w:t>polędwica sopocka 50g,szpinak listki 5g, ser top 1 szt. og św 50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16, 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, </w:t>
            </w:r>
            <w:r>
              <w:rPr>
                <w:rFonts w:eastAsia="Times New Roman"/>
                <w:kern w:val="0"/>
                <w:sz w:val="14"/>
                <w:szCs w:val="14"/>
              </w:rPr>
              <w:t>polędwica sopocka 50g, szpinak listki 5g, ser top 1szt.og św 50g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Cs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Mandarynka 2 szt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Jarzynowa z mak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 xml:space="preserve">1,7,9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udziec z kurczaka piecz.100g, ziemn.200g, </w:t>
            </w:r>
            <w:r>
              <w:rPr>
                <w:rFonts w:eastAsia="Times New Roman"/>
                <w:kern w:val="0"/>
                <w:sz w:val="14"/>
                <w:szCs w:val="14"/>
              </w:rPr>
              <w:t>sałatka z czerwonej kapusty z olejem 100g, kompot z jabłek 250ml, piernik 70g- domowy (1,3,7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Jarzynowa z mak.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 , udziec z kurczaka piecz. w jarz.100g,ziemn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rchewka 1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jabłek 250ml, ciasto drożdżowe 70g – domowe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(1,3,7)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Jarzynowa z mak.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udziec z kurczaka piecz.w jarz. 100g, ziemn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rchewka 1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jabłek 250ml, ciasto drożdżowe 70g – domowe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(1,3,7)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Jarzynowa z mak.400ml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,9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udziec z kurczaka piecz.w jarz.100g,ziemn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marchewk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iwi 1szt,kompot z jabłek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Jarzynowa z mak.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,9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udziec z kurczaka piecz.w jarz.100g, ziemn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marchewk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sał.z kapusty czerwonej z olejem 100g, kiwi 1szt, kompot z jabłek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Jarzynowa z mak.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,9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udziec z kurczaka piecz.w jarz.100g, ziemn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marchewk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sał.z kapusty czerwonej z olejem 100g, kiwi 1szt, kompot z jabłek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pomidorki coctailowe 35g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)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pasta z twarogu i sardynek w oleju ze szczyp. 7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4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jabłko pieczone 1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pasta z twarogu i koperku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sok Kubuś 300ml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ysik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pasta z twarogu i koperku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sok Kubuś 30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 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.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65g.(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6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pasta z twarogu i koperku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jabłko pieczone 250g 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pasta z twarogu i sardynek w oleju ze szczyp.7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4,7</w:t>
            </w:r>
            <w:r>
              <w:rPr>
                <w:rFonts w:eastAsia="Times New Roman"/>
                <w:kern w:val="0"/>
                <w:sz w:val="14"/>
                <w:szCs w:val="14"/>
              </w:rPr>
              <w:t>), jabłko pieczone 2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pasta z twarogu i sardynek w oleju ze szczyp. 7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4,7)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jabłko pieczone 2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Mus owocowo-warzywny 100g           Mus owocowo-warzywny 10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Mus owocowo-warzywny 10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(kiwi ,jabłko, szpinak) 2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(kiwi ,jabłko, szpinak) 2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(kiwi ,jabłko, szpinak) 250g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99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928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22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115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5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67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W tym cukry-76.7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425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5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4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2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8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9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7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682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6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1,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6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419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W tym cukry-115.6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8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1990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2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54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28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87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47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1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077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6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56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2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21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72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39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4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9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4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68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81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46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48:00Z</dcterms:created>
  <dc:creator>szpital dietla</dc:creator>
  <dc:description/>
  <cp:keywords/>
  <dc:language>en-US</dc:language>
  <cp:lastModifiedBy>szpital dietla</cp:lastModifiedBy>
  <dcterms:modified xsi:type="dcterms:W3CDTF">2024-12-31T09:49:00Z</dcterms:modified>
  <cp:revision>1</cp:revision>
  <dc:subject/>
  <dc:title/>
</cp:coreProperties>
</file>