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153"/>
        <w:gridCol w:w="2696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5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NIEDZIEL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>)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chab ,, Benedykta” 50g,rukola 5g, sałatka z brokułem i jarzynami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chab z majerankiem 50g, rukola 5g, sos warzywny z jog.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7,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rukola 5g,schab z majerankiem 50g,sos warzywny z jog. 7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9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. </w:t>
            </w:r>
            <w:r>
              <w:rPr>
                <w:rFonts w:eastAsia="Times New Roman"/>
                <w:kern w:val="0"/>
                <w:sz w:val="14"/>
                <w:szCs w:val="14"/>
              </w:rPr>
              <w:t>rukola 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chab z majerankiem 50g,sos warzywny z jog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rukola 5g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chab z majerankiem 50g,sałatka z brokułem i jarzynami z jog. 8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chab z majerankiem 50g,rukola 5g,sałatka z brokułem i jarzynami z jog. 8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>chrupki kukurydziane 5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eskalopki wieprzowe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ćwikła z jabłkiem got i chrzanem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250ml,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z piersi indyka 80g.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os nat 100ml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ćwikła z jabłkiem got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z piersi indyka 80g.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os nat 100ml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ćwikła z jabłkiem got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z piersi indyka 80g.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os nat 100ml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ćwikła z jabłkiem got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b/c 250ml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z piersi indyka 80g .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.sos nat 100ml.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selera z jog.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b/c 250ml</w:t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z piersi indyka 8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os nat 100ml.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selera z jog.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pasztet z drob. 32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pasta z jaj ze szczyp. 9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papryka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kiełbasa szynkowa z kurczaka 50g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kiełbasa szynkowa z kurczaka 50g,jabłko pieczone 150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16), 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szynkowa z kurczaka 50g, jabłko pieczone 150g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sta z jaj ze szczyp. 9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pryka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sta z jaj ze szczyp. 9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owocowy 1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owocowy 1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homog. nat. 15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nat. 1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nat. 1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3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100.6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ól –4.3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61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9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3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2,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1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14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2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6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3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1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5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5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7,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5:00Z</dcterms:created>
  <dc:creator>szpital dietla</dc:creator>
  <dc:description/>
  <cp:keywords/>
  <dc:language>en-US</dc:language>
  <cp:lastModifiedBy>szpital dietla</cp:lastModifiedBy>
  <dcterms:modified xsi:type="dcterms:W3CDTF">2024-12-31T09:48:00Z</dcterms:modified>
  <cp:revision>1</cp:revision>
  <dc:subject/>
  <dc:title/>
</cp:coreProperties>
</file>