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4.01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SOBOTA</w:t>
            </w:r>
          </w:p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SOBO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1,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ryż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kiełbasa krakowska 50g,sał. z ogórka św. (50g) i rzodkiewki (20g)  6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ryż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kiełbasa drob. pods. 50g, pomidor b/s 50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iełbasa drob. pods. 50g, pomidor b/s 50g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kiełbasa drob. pods. 50g, pomidor b/s 50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kiełbasa drob. pods. 50g,sał.z ogórka św. i rzodkiewki 60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b/cukru 250ml 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kiełbasa drob. pods. 50g, sał. z ogórka św. i rzodkiewki 6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Mandarynka 2szt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 xml:space="preserve">1,7,9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otlet schabowy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 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apusta kiszona zasmażana 180g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. w jarz. 80g, 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rchew mini got. 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. w jarz. 80g,sos biały 7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 mini got. 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. w jarz. 80g,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 mini got. 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bitki schabowe piecz. w jarz. 80g,sos biały 7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rchew mini got. 60g z bułką tartą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urówka z kapust kiszonej z olejem 100g, kompot z mieszanki owocowej b/c 250ml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Grysikow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itki schabowe piecz. w jarz. 80g,sos biały 7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archew mini got. 60g z bułką tartą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surówka z kapusty kiszonej z olejem 100g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sztet z drob. 32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ki coctailowe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twaróg  pietr. ziel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us owocowo-warzywny 100g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twaróg z pietr. ziel.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us owocowo-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twaróg z pietr. ziel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omidorki coctailow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awanturka z twarog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pomidorki coctailowe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z dżemem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Drożdżówka z dżemem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rszczyk czerwony 250ml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641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1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 58.4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2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6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97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W tym cukry-89.6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2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4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53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7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10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4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6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31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18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12:00Z</dcterms:created>
  <dc:creator>szpital dietla</dc:creator>
  <dc:description/>
  <cp:keywords/>
  <dc:language>en-US</dc:language>
  <cp:lastModifiedBy>szpital dietla</cp:lastModifiedBy>
  <dcterms:modified xsi:type="dcterms:W3CDTF">2024-12-30T13:12:00Z</dcterms:modified>
  <cp:revision>1</cp:revision>
  <dc:subject/>
  <dc:title/>
</cp:coreProperties>
</file>