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tbl>
      <w:tblPr>
        <w:tblW w:w="1474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.01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5 r.PIĄTE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kern w:val="0"/>
                <w:sz w:val="14"/>
                <w:szCs w:val="14"/>
              </w:rPr>
              <w:t>),płatki owsiane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1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jajko got.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3, </w:t>
            </w:r>
            <w:r>
              <w:rPr>
                <w:rFonts w:eastAsia="Times New Roman"/>
                <w:kern w:val="0"/>
                <w:sz w:val="14"/>
                <w:szCs w:val="14"/>
              </w:rPr>
              <w:t>sałatka z surimi i jarzynami 8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4</w:t>
            </w:r>
            <w:r>
              <w:rPr>
                <w:rFonts w:eastAsia="Times New Roman"/>
                <w:kern w:val="0"/>
                <w:sz w:val="14"/>
                <w:szCs w:val="14"/>
              </w:rPr>
              <w:t>, jabłko surowe 2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250ml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płatki owsiane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(7, 17)  , </w:t>
            </w:r>
            <w:r>
              <w:rPr>
                <w:rFonts w:eastAsia="Times New Roman"/>
                <w:kern w:val="0"/>
                <w:sz w:val="14"/>
                <w:szCs w:val="14"/>
              </w:rPr>
              <w:t>ser homog. 7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miód 60g,sok Kubuś 300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ser homog.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miód 60g, mus owocowo-warzywny 100g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7, 16, 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6)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ser homog. 70g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 xml:space="preserve"> 7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barszczyk czerwony 250m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jajko got 60g-1szt, sałatka buraczana z jog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jabłko surowe 250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 16, 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 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jajko got.60g-1szt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sałatka buraczana z jog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jabłko surowe 250g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 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ogórek świeży 30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Ziemniaczana -krem z gr ptysiowym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 xml:space="preserve">1,7,9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naleśniki z serem i szpinakiem 2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sos pieczarkowy 100ml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(1,7</w:t>
            </w:r>
            <w:r>
              <w:rPr>
                <w:rFonts w:eastAsia="Times New Roman"/>
                <w:kern w:val="0"/>
                <w:sz w:val="14"/>
                <w:szCs w:val="14"/>
              </w:rPr>
              <w:t>),surówka z marchewki i selera z jog. i śmiet.1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mieszanki owocowej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Ziemniaczana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makaron z serem 3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3,7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mus jabłkowy 200g  , kompot z mieszanki owocowej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Ziemniaczana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makaron z serem 3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3,7</w:t>
            </w:r>
            <w:r>
              <w:rPr>
                <w:rFonts w:eastAsia="Times New Roman"/>
                <w:kern w:val="0"/>
                <w:sz w:val="14"/>
                <w:szCs w:val="14"/>
              </w:rPr>
              <w:t>),mus jabłkowy 150g, kompot z mieszanki owocowej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Ziemniaczan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makaron z soczewicy z serem 3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3,7</w:t>
            </w:r>
            <w:r>
              <w:rPr>
                <w:rFonts w:eastAsia="Times New Roman"/>
                <w:kern w:val="0"/>
                <w:sz w:val="14"/>
                <w:szCs w:val="14"/>
              </w:rPr>
              <w:t>),pomidorki coctailowe 100g, kompot z mieszanki owocowej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Ziemniaczana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makaron z soczewicy z serem 3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3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surówka z marchewki i selera z jog. 10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mieszanki owocowej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Ziemniaczana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makaron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soczewicy serem 3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7</w:t>
            </w:r>
            <w:r>
              <w:rPr>
                <w:rFonts w:eastAsia="Times New Roman"/>
                <w:kern w:val="0"/>
                <w:sz w:val="14"/>
                <w:szCs w:val="14"/>
              </w:rPr>
              <w:t>), surówka z marchewki i selera z jog.10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mieszanki owocowej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sardynki w oleju 4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4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ser żółty 5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roszponka 5g, papryka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 szynka z indyka 50g,roszponka 5g, jabłko pieczone 1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 grysik na mleku 400ml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 szynka z indyka 50g, roszponka 5g,jabłko pieczone 1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 xml:space="preserve">,16), </w:t>
            </w:r>
            <w:r>
              <w:rPr>
                <w:rFonts w:eastAsia="Times New Roman"/>
                <w:kern w:val="0"/>
                <w:sz w:val="14"/>
                <w:szCs w:val="14"/>
              </w:rPr>
              <w:t>szynka z indyka 50g, roszponka 5g, jabłko pieczone 1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 </w:t>
            </w:r>
            <w:r>
              <w:rPr>
                <w:rFonts w:eastAsia="Times New Roman"/>
                <w:kern w:val="0"/>
                <w:sz w:val="14"/>
                <w:szCs w:val="14"/>
              </w:rPr>
              <w:t>ser żółty 50g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roszponka 5g, papryka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ser żółty 50g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roszponka 5g, papryka 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nan 1szt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nan 1szt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ejpfrut 1/2szt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ejpfrut 1/2szt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ejpfrut 1/2szt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690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8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07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7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46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W tym cukry-119.4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3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795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0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5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6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474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5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2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3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3183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7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3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0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53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W tym cukry-173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4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214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6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2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4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41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73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5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3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0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1,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8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44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73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5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887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95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51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413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74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44.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6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05:00Z</dcterms:created>
  <dc:creator>szpital dietla</dc:creator>
  <dc:description/>
  <cp:keywords/>
  <dc:language>en-US</dc:language>
  <cp:lastModifiedBy>szpital dietla</cp:lastModifiedBy>
  <dcterms:modified xsi:type="dcterms:W3CDTF">2024-12-30T13:05:00Z</dcterms:modified>
  <cp:revision>2</cp:revision>
  <dc:subject/>
  <dc:title/>
</cp:coreProperties>
</file>