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66"/>
        <w:gridCol w:w="2583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CZWAR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bułka grahamka 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frankfuterki 100g- 2szt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usztarda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0</w:t>
            </w:r>
            <w:r>
              <w:rPr>
                <w:rFonts w:eastAsia="Times New Roman"/>
                <w:kern w:val="0"/>
                <w:sz w:val="14"/>
                <w:szCs w:val="14"/>
              </w:rPr>
              <w:t>,rzodkiewka 3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parówka wiedeńska 100g- 2szt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ketchup jarzynowy 4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9</w:t>
            </w:r>
            <w:r>
              <w:rPr>
                <w:rFonts w:eastAsia="Times New Roman"/>
                <w:kern w:val="0"/>
                <w:sz w:val="14"/>
                <w:szCs w:val="14"/>
              </w:rPr>
              <w:t>, mu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parówka wiedeńska 100g- 2szt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ketchup jarzyn. 4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.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rówka wiedeńska 100g -2szt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(1,6,7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ketchup jarzyn. 4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9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kiwi 1sz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rówka wiedeńska 100g-2szt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ketchup jarzyn.4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kiwi 1sz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rówka wiedeńska 100g-2szt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ketchup jarzyn.4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kiwi 1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efir 20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maca razowa 1szt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)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czerwony z uszkami (5 szt)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 ,zraz duszony  8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+ sos nat.10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 20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)</w:t>
            </w:r>
            <w:r>
              <w:rPr>
                <w:rFonts w:eastAsia="Times New Roman"/>
                <w:kern w:val="0"/>
                <w:sz w:val="14"/>
                <w:szCs w:val="14"/>
              </w:rPr>
              <w:t>, bukiet kwiatowy got 150g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os koperkow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1,7), </w:t>
            </w:r>
            <w:r>
              <w:rPr>
                <w:rFonts w:eastAsia="Times New Roman"/>
                <w:kern w:val="0"/>
                <w:sz w:val="14"/>
                <w:szCs w:val="14"/>
              </w:rPr>
              <w:t>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ćwikła z jabłkiem got.180g,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os koperkow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ćwikła z jabłkiem got. 180g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sos koperkowy 7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asza 18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ćwikła z jabłkiem got. 180g,bukiet kwiatowy got. 100g z bułką tartą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jabłek b/c 250ml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ćwikła z jabłkiem got. 180g,bukiet kwiatowy got. 100g z bułką tartą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jabłek b/c 250ml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</w:t>
            </w:r>
            <w:r>
              <w:rPr>
                <w:rFonts w:eastAsia="Times New Roman"/>
                <w:kern w:val="0"/>
                <w:sz w:val="14"/>
                <w:szCs w:val="14"/>
              </w:rPr>
              <w:t>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ćwikła z jabłkiem got. 180g,bukiet kwiatowy got. z bułką tartą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urówka z kap pekińskiej, marchewki i jabłka, papryki z olejem 15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pasztetowa wieprzow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sał. z ogórka kisz. i cebuli czerwonej 6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6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, szpinak listki 5g, pomidor b/s 50g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zpinak listki 5g, pomidor b/s 50g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</w:rPr>
              <w:t>),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szpinak listki 5g, pomidor b/s 50g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sztet z drob. zap.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sał. z ogórka kisz. i  cebuli czerwonej 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  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sztet z drob. zap.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sał. z ogórka kisz. i  cebuli czerwonej 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  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  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chleb chrupki 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chleb chrupki 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mini 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chleb chrupki 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chleb chrupki 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chleb chrupki 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85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2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5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 63.3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12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9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3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90.6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0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,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4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6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1:00Z</dcterms:created>
  <dc:creator>szpital dietla</dc:creator>
  <dc:description/>
  <cp:keywords/>
  <dc:language>en-US</dc:language>
  <cp:lastModifiedBy>szpital dietla</cp:lastModifiedBy>
  <dcterms:modified xsi:type="dcterms:W3CDTF">2024-12-30T13:02:00Z</dcterms:modified>
  <cp:revision>1</cp:revision>
  <dc:subject/>
  <dc:title/>
</cp:coreProperties>
</file>