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66"/>
        <w:gridCol w:w="2583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ŚRO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kao z mlekiem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drob. wędzony 50g,sałata zielona 20g,  sałatka buraczana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drob. wędzony 50g,sałata zielona 2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drob. wędzony 50g, sałata zielona  20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drob. wędzony 50g, sałata zielona 20g,pomidor b/s 50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filet drob. wędzony 50g,sałata zielona 20g,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filet drob. wędzony 50g,sałata zielona 20g, 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 żółty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udko z kurczaka pieczony 1szt ,</w:t>
            </w:r>
            <w:r>
              <w:rPr>
                <w:rFonts w:eastAsia="Times New Roman"/>
                <w:kern w:val="0"/>
                <w:sz w:val="14"/>
                <w:szCs w:val="14"/>
              </w:rPr>
              <w:t>ziem. 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ka z czerwonej kapusty z olejem 1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nik 100g domowy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 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iasto drożdżowe 70g.- domowe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 kurczaka piecz. w jarz. 100g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, ciasto drożdżowe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,sałatka z czerwonej kapusty z olejem 100g, grejpfrut 1/ 2szt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 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,sałatka z czerwonej kapusty z olejem 100g, grejpfrut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i szprotek w oleju ze szczyp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(3,4,7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dżem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twaróg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dżem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i szprotek w oleju ze szczyp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4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pr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jaj i szprotek w oleju ze szczyp.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pr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7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84.9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6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98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40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5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0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0:00Z</dcterms:created>
  <dc:creator>szpital dietla</dc:creator>
  <dc:description/>
  <cp:keywords/>
  <dc:language>en-US</dc:language>
  <cp:lastModifiedBy>szpital dietla</cp:lastModifiedBy>
  <dcterms:modified xsi:type="dcterms:W3CDTF">2024-12-30T13:01:00Z</dcterms:modified>
  <cp:revision>1</cp:revision>
  <dc:subject/>
  <dc:title/>
</cp:coreProperties>
</file>