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2404"/>
        <w:gridCol w:w="1979"/>
        <w:gridCol w:w="2262"/>
        <w:gridCol w:w="2233"/>
        <w:gridCol w:w="2293"/>
        <w:gridCol w:w="2583"/>
      </w:tblGrid>
      <w:tr>
        <w:trPr>
          <w:trHeight w:val="19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</w:t>
            </w:r>
            <w:r>
              <w:rPr>
                <w:b/>
                <w:sz w:val="24"/>
                <w:szCs w:val="24"/>
              </w:rPr>
              <w:t>2024   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galaretka z kurczakiem,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cytryna 20g, grejpfrut                     1/ 2sz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widło 50g, jabłko pieczone 150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twaróg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jabłko pieczone 150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grejpfrut 1/ 2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twaróg</w:t>
            </w:r>
            <w:r>
              <w:rPr>
                <w:sz w:val="14"/>
                <w:szCs w:val="14"/>
              </w:rPr>
              <w:t xml:space="preserve">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apryka 50g, grejpfrut 1/ 2szt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twaróg</w:t>
            </w:r>
            <w:r>
              <w:rPr>
                <w:sz w:val="14"/>
                <w:szCs w:val="14"/>
              </w:rPr>
              <w:t xml:space="preserve">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50g, grejpfrut 1/ 2szt</w:t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wędlina drobiowa 30g</w:t>
            </w:r>
          </w:p>
        </w:tc>
      </w:tr>
      <w:tr>
        <w:trPr>
          <w:trHeight w:val="13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placki ziemniaczane 35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bCs/>
                <w:sz w:val="14"/>
                <w:szCs w:val="14"/>
              </w:rPr>
              <w:t>),sos węgierski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urówka z selera i jabłka z jog. 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kompot z aronii i agrestu 250ml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aszotto 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 jarzynami 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0g 10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ka z pomidora b/s 100g, kompot z jabłek 250ml 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aszotto z kurczakiem 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 jarzynami 350g 10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jabłek 250ml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aszotto z  kurczakiem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 jarzynami 350g 10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jabłek b/c 250ml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aszotto z kurczakiem 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 jarzynami 350g 10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jabłek b/c 250ml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aszotto z kurczakiem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 jarzynami 350g 10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jabłek  b/c 250ml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ardynki w pomid.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ieczeń rzymska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zpinak listki 5g, ogórek świeży 50g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biała 50g,szpinak listki 5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szynka biała 50g, szpinak listki 5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.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szynka biała 50g,szpinak listki 5g,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 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zynka biała 50g, szpinak listki 5g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ogórek świeży 50g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szynka biała 50g,szpinak listki 5g,ogórek świeży 50g</w:t>
            </w:r>
          </w:p>
        </w:tc>
      </w:tr>
      <w:tr>
        <w:trPr>
          <w:trHeight w:val="4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1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0:00Z</dcterms:created>
  <dc:creator>szpital dietla</dc:creator>
  <dc:description/>
  <cp:keywords/>
  <dc:language>en-US</dc:language>
  <cp:lastModifiedBy>szpital dietla</cp:lastModifiedBy>
  <dcterms:modified xsi:type="dcterms:W3CDTF">2024-12-19T13:02:00Z</dcterms:modified>
  <cp:revision>1</cp:revision>
  <dc:subject/>
  <dc:title/>
</cp:coreProperties>
</file>