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127"/>
        <w:gridCol w:w="272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12.</w:t>
            </w:r>
            <w:r>
              <w:rPr>
                <w:b/>
                <w:sz w:val="24"/>
                <w:szCs w:val="24"/>
              </w:rPr>
              <w:t>2024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kao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szynka got. 50g, rukola 5g, sałatka ziemniacza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zynka got. 50g,rukola 5g,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szynka got.50g,rukola 5g, 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szynka got.50g,rukola 5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szynka got. 50g,rukola 5g,sałatka ziemniaczana z jog,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szynka got. 50g,rukola 5g,sałatka ziemniac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ca razowa  1szt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kułowa -krem z grz.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schab faszerowany śliwką 80g,sos naturalny </w:t>
            </w:r>
            <w:r>
              <w:rPr>
                <w:sz w:val="14"/>
                <w:szCs w:val="14"/>
              </w:rPr>
              <w:t xml:space="preserve">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 krem z grz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schab piecz.  w jarz. 80g, sos pomid.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aronii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- krem z grz.400ml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 , schab piecz.  w jarz. 80g, sos pomid.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aronii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 krem z grz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 , schab piecz.  w jarz. 80g, sos pomid.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schab piecz.  w jarz. 80g, sos pomid.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7),</w:t>
            </w:r>
            <w:r>
              <w:rPr>
                <w:sz w:val="14"/>
                <w:szCs w:val="14"/>
              </w:rPr>
              <w:t xml:space="preserve">sał. z pora i jabłka z jog. 1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kompot z aronii b/c 250ml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schab piecz.  w jarz. 80g, sos pomid.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7),</w:t>
            </w:r>
            <w:r>
              <w:rPr>
                <w:sz w:val="14"/>
                <w:szCs w:val="14"/>
              </w:rPr>
              <w:t xml:space="preserve">sał. z pora i jabłka z jog. 1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kompot z aronii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isiel z jabłkiem b/c 1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,pasztet zap. wieprz.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rzodkiewka 2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sta z piersi kurczaka i jarzyn 50g,mus owocowo-warzywny 10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pasta z piersi kurczaka i jarzyn 50g, mus owocowo-warzywny 1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50g 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pasta z piersi kurczaka i jarzyn 50g, grejpfrut 1/2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pasztet z drob.zap. 5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>),rzodkiewka 20g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pasztet z drob. zap. 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rzodkiewka 2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83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5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7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5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06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,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,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5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9:00Z</dcterms:created>
  <dc:creator>szpital dietla</dc:creator>
  <dc:description/>
  <cp:keywords/>
  <dc:language>en-US</dc:language>
  <cp:lastModifiedBy>szpital dietla</cp:lastModifiedBy>
  <dcterms:modified xsi:type="dcterms:W3CDTF">2024-12-19T12:59:00Z</dcterms:modified>
  <cp:revision>1</cp:revision>
  <dc:subject/>
  <dc:title/>
</cp:coreProperties>
</file>