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2.</w:t>
            </w:r>
            <w:r>
              <w:rPr>
                <w:b/>
                <w:sz w:val="24"/>
                <w:szCs w:val="24"/>
              </w:rPr>
              <w:t>2024   CZWARTEK- II DZIEŃ ŚWIĄ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zynka biała 50g, szpinak listki 5g,  sałatka bur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zynka biała 50g, szpinak listki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szynka biała 50g, szpinak listki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 s</w:t>
            </w:r>
            <w:r>
              <w:rPr>
                <w:sz w:val="14"/>
                <w:szCs w:val="14"/>
              </w:rPr>
              <w:t>zynka biała 50g, szpinak listki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zynka biała 50g,szpinak listki 5g,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szynka biała 50g,szpinak listki 5g,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arkowa z mak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udko piecz 1szt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apusta czerwona zasmażan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250ml, jabłecznik 10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 400ml       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ko piecz.  w jarz. 1 szt,  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250ml, 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ko piecz.  w jarz. 1 szt,  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250ml, 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ko piecz.  w jarz. 1 szt, 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250ml, grejpfrut 1/ 2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ko piecz.  w jarz. 1 szt, ziem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ał. z czerwonej kapusty z olejem 100g, kompot z mieszanki owocowej 250ml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 2szt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ko piecz.  w jarz. 1 szt, ziem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. z czerwonej kapusty z olejem 100g, kompot z mieszanki owocowej 250ml, grejpfrut 1/ 2szt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asztet z drob. 32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 b/s 50g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 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twaróg z koperkiem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16), </w:t>
            </w:r>
            <w:r>
              <w:rPr>
                <w:sz w:val="14"/>
                <w:szCs w:val="14"/>
              </w:rPr>
              <w:t>twaróg z koperkiem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pomidor b/s 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 5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6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8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7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2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3:00Z</dcterms:created>
  <dc:creator>szpital dietla</dc:creator>
  <dc:description/>
  <cp:keywords/>
  <dc:language>en-US</dc:language>
  <cp:lastModifiedBy>szpital dietla</cp:lastModifiedBy>
  <dcterms:modified xsi:type="dcterms:W3CDTF">2024-12-19T12:53:00Z</dcterms:modified>
  <cp:revision>1</cp:revision>
  <dc:subject/>
  <dc:title/>
</cp:coreProperties>
</file>