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127"/>
        <w:gridCol w:w="2722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12.</w:t>
            </w:r>
            <w:r>
              <w:rPr>
                <w:b/>
                <w:sz w:val="24"/>
                <w:szCs w:val="24"/>
              </w:rPr>
              <w:t>2024   ŚRODA - BOŻENARODZE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250ml (</w:t>
            </w:r>
            <w:r>
              <w:rPr>
                <w:b/>
                <w:bCs/>
                <w:sz w:val="14"/>
                <w:szCs w:val="14"/>
                <w:u w:val="single"/>
              </w:rPr>
              <w:t>1,7,16,18),</w:t>
            </w:r>
            <w:r>
              <w:rPr>
                <w:sz w:val="14"/>
                <w:szCs w:val="14"/>
              </w:rPr>
              <w:t xml:space="preserve">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filet drob. wędzony 50g,rukola 5g, sałatka ryżowa z tuńczykiem 80g (</w:t>
            </w:r>
            <w:r>
              <w:rPr>
                <w:b/>
                <w:bCs/>
                <w:sz w:val="14"/>
                <w:szCs w:val="14"/>
                <w:u w:val="single"/>
              </w:rPr>
              <w:t>4,7)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filet drobiowy wędzony 50g, rukola 5g, pomidor b/s 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filet drob. wędzony 50g, rukola 5g, pomidor b/s 50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>filet drob. wędzony 50g, rukola 5g, pomidor b/s 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7,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filet drob. wędzony 50g,rukola 5g,sałatka ryżowa z tuńczykiem z jog. 80g </w:t>
            </w:r>
            <w:r>
              <w:rPr>
                <w:b/>
                <w:bCs/>
                <w:sz w:val="14"/>
                <w:szCs w:val="14"/>
                <w:u w:val="single"/>
              </w:rPr>
              <w:t>(4,7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 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– 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filet drob. wędzony 50g,rukola 5g, sałatka ryżowa z tuńczykiem z jog. 80g </w:t>
            </w:r>
            <w:r>
              <w:rPr>
                <w:b/>
                <w:bCs/>
                <w:sz w:val="14"/>
                <w:szCs w:val="14"/>
                <w:u w:val="single"/>
              </w:rPr>
              <w:t>(4,7)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Jogurt nat. 15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podpłomyk  1szt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sół z mak. 400ml </w:t>
            </w:r>
            <w:r>
              <w:rPr>
                <w:b/>
                <w:sz w:val="14"/>
                <w:szCs w:val="14"/>
                <w:u w:val="single"/>
              </w:rPr>
              <w:t xml:space="preserve">9, </w:t>
            </w:r>
            <w:r>
              <w:rPr>
                <w:bCs/>
                <w:sz w:val="14"/>
                <w:szCs w:val="14"/>
              </w:rPr>
              <w:t>kotlet z schabowy 100g</w:t>
            </w:r>
            <w:r>
              <w:rPr>
                <w:sz w:val="14"/>
                <w:szCs w:val="14"/>
              </w:rPr>
              <w:t xml:space="preserve"> 120g-2szt </w:t>
            </w:r>
            <w:r>
              <w:rPr>
                <w:b/>
                <w:bCs/>
                <w:sz w:val="14"/>
                <w:szCs w:val="14"/>
                <w:u w:val="single"/>
              </w:rPr>
              <w:t>(1,3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ziemn. 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porzeczek 250ml, sernik 100g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 krem z grz.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bitki schabowe piecz. w jarz. 80g, sos pomid. 70ml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buraczki 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porzeczek 250ml, babka piaskowa</w:t>
            </w:r>
            <w:r>
              <w:rPr>
                <w:sz w:val="14"/>
                <w:szCs w:val="14"/>
                <w:u w:val="single"/>
              </w:rPr>
              <w:t xml:space="preserve">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 (1,3,7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 - krem z grz.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bitki schabowe piecz. w jarz. 80g, sos pomid. 70ml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buraczki 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porzeczek 250ml, babka piaskowa</w:t>
            </w:r>
            <w:r>
              <w:rPr>
                <w:sz w:val="14"/>
                <w:szCs w:val="14"/>
                <w:u w:val="single"/>
              </w:rPr>
              <w:t xml:space="preserve"> 70g </w:t>
            </w:r>
            <w:r>
              <w:rPr>
                <w:b/>
                <w:bCs/>
                <w:sz w:val="14"/>
                <w:szCs w:val="14"/>
                <w:u w:val="single"/>
              </w:rPr>
              <w:t>(1,3,7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 krem z grz.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bitki schabowe piecz. w jarz. 80g, sos pomid. 70ml 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buraczki  18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ompot z porzeczek 250ml,</w:t>
            </w:r>
          </w:p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marańcza 1/ 2sz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 krem z grz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bitki schabowe  piecz. w jarz. 80g, sos pomid .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buraczki  180g (1,7), surówka z marchewki i jabłka z jog. 10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ompot z porzeczek b/c 250ml, pomarańcza 1/ 2szt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 krem z grz 400ml (</w:t>
            </w:r>
            <w:r>
              <w:rPr>
                <w:b/>
                <w:sz w:val="14"/>
                <w:szCs w:val="14"/>
                <w:u w:val="single"/>
              </w:rPr>
              <w:t>1, 7,9</w:t>
            </w:r>
            <w:r>
              <w:rPr>
                <w:sz w:val="14"/>
                <w:szCs w:val="14"/>
              </w:rPr>
              <w:t>), bitki schabowe  piecz. w jarz. 80g, sos pomid .70ml (</w:t>
            </w:r>
            <w:r>
              <w:rPr>
                <w:b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buraczki  180g (1,7), surówka z marchewki i jabłka z jog. 10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ompot z porzeczek b/c 250ml, pomarańcza 1/ 2szt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70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 xml:space="preserve">), jajko got.6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pasta z piersi kurczaka, jarzyn i cebuli 50g, sał. z ogórka kisz. i  papryki 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– 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asta z mięsa woł. i jarzyn 50g. mus owocowo-warzywny 10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pasta z mięsa woł. i jarzyn 50g, mus owocowo- warzywny 10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– żytni 65g.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>pasta z mięsa woł. i jarzyn 50g,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>bułka graham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pasta z mięsa woł. i jarzyn 50g, sał. z ogórka kisz. i papryki  60g,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. </w:t>
            </w:r>
            <w:r>
              <w:rPr>
                <w:sz w:val="14"/>
                <w:szCs w:val="14"/>
              </w:rPr>
              <w:t>pasta z mięsa woł.i jarzyn 50g, sał. z ogórka kisz. i papryki  60g,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homog. owocowy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6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9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,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4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1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1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6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0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4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1:00Z</dcterms:created>
  <dc:creator>szpital dietla</dc:creator>
  <dc:description/>
  <cp:keywords/>
  <dc:language>en-US</dc:language>
  <cp:lastModifiedBy>szpital dietla</cp:lastModifiedBy>
  <dcterms:modified xsi:type="dcterms:W3CDTF">2024-12-19T12:53:00Z</dcterms:modified>
  <cp:revision>1</cp:revision>
  <dc:subject/>
  <dc:title/>
</cp:coreProperties>
</file>