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2.</w:t>
            </w:r>
            <w:r>
              <w:rPr>
                <w:b/>
                <w:sz w:val="24"/>
                <w:szCs w:val="24"/>
              </w:rPr>
              <w:t>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kiełbasa wiejska 50g, szpinak listki 5g, sałatka zimow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ogonówka 50g, szpinak listki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szynka ogonówka 50g, szpinak listki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ogonówka 50g, 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szynka ogonówka 50g, szpinak listki 5g, sałatka zim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.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zynka ogonówk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50g, szpinak listki 5g, sałatka zimow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ca razowa  1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udziec z kurczaka pieczony 100g 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1,7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, pomarańcza 1/ 2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 100g, ziem.200g 7, buraczki 180g (1,7), kompot z mieszanki owocowej 250ml, babka biszkoptowa 60g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 100g, ziem.200g 7, buraczki 180g (1,7), kompot z mieszanki owocowej 250ml, babka biszkoptowa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10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mieszanki owocowej b/c 250ml, pomarańcza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 10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urówka z marchewki i jabłka z jog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b/c 250ml, pomarańcza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urówka z marchewki i jabłka z jog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b/c 250ml, pomarańcza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pomidorki coctailowe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. szpinak) 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. szpinak) 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. szpinak) 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1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8:00Z</dcterms:created>
  <dc:creator>szpital dietla</dc:creator>
  <dc:description/>
  <cp:keywords/>
  <dc:language>en-US</dc:language>
  <cp:lastModifiedBy>szpital dietla</cp:lastModifiedBy>
  <dcterms:modified xsi:type="dcterms:W3CDTF">2024-12-19T12:49:00Z</dcterms:modified>
  <cp:revision>1</cp:revision>
  <dc:subject/>
  <dc:title/>
</cp:coreProperties>
</file>