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2.</w:t>
            </w:r>
            <w:r>
              <w:rPr>
                <w:b/>
                <w:sz w:val="24"/>
                <w:szCs w:val="24"/>
              </w:rPr>
              <w:t>2024   SOBO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z indyka prasowany 50g, ogórek świeży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ryż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z indyka prasowany 50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filet z indyka prasowany 50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filet z indyka prasowany 5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filet z indyka prasowany 50g, ogórek świeży 5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filet z indyka prasowany 50g, ogórek świeży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twaróg z rzodkiewką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 xml:space="preserve">gulasz wieprz   80g,sos nat.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asza 180g</w:t>
            </w:r>
            <w:r>
              <w:rPr>
                <w:b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urówka z marchewki i seler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. 80g,sos nat.100 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. 80g,sos nat.100 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.80g,sos nat.100 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.80g,sos nat.100 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fasola szparagowa got.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 xml:space="preserve">), gulasz woł.80g,sos nat.100 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fasola szparagowa got.z bułką tartą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 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 xml:space="preserve">),bułka grahamka 50g </w:t>
            </w:r>
            <w:r>
              <w:rPr>
                <w:b/>
                <w:sz w:val="14"/>
                <w:szCs w:val="14"/>
                <w:u w:val="single"/>
              </w:rPr>
              <w:t xml:space="preserve">(1,16), </w:t>
            </w:r>
            <w:r>
              <w:rPr>
                <w:bCs/>
                <w:sz w:val="14"/>
                <w:szCs w:val="14"/>
              </w:rPr>
              <w:t>pasta z jaj                   i szprotek w oleju ze szczyp. 70g (</w:t>
            </w:r>
            <w:r>
              <w:rPr>
                <w:b/>
                <w:sz w:val="14"/>
                <w:szCs w:val="14"/>
                <w:u w:val="single"/>
              </w:rPr>
              <w:t xml:space="preserve">3,4), </w:t>
            </w:r>
            <w:r>
              <w:rPr>
                <w:bCs/>
                <w:sz w:val="14"/>
                <w:szCs w:val="14"/>
              </w:rPr>
              <w:t>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piersi kurczaka i jarzyn. 5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a 5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asta z piersi kurczaka i jarzyn 50g,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jaj i szprotek w oleju ze szczyp.70g (</w:t>
            </w:r>
            <w:r>
              <w:rPr>
                <w:b/>
                <w:bCs/>
                <w:sz w:val="14"/>
                <w:szCs w:val="14"/>
                <w:u w:val="single"/>
              </w:rPr>
              <w:t>3,4),</w:t>
            </w:r>
            <w:r>
              <w:rPr>
                <w:sz w:val="14"/>
                <w:szCs w:val="14"/>
              </w:rPr>
              <w:t xml:space="preserve"> papryka 5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jaj i szprotek w oleju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(3,4</w:t>
            </w:r>
            <w:r>
              <w:rPr>
                <w:sz w:val="14"/>
                <w:szCs w:val="14"/>
              </w:rPr>
              <w:t>),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1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8:00Z</dcterms:created>
  <dc:creator>szpital dietla</dc:creator>
  <dc:description/>
  <cp:keywords/>
  <dc:language>en-US</dc:language>
  <cp:lastModifiedBy>szpital dietla</cp:lastModifiedBy>
  <dcterms:modified xsi:type="dcterms:W3CDTF">2024-12-19T12:48:00Z</dcterms:modified>
  <cp:revision>1</cp:revision>
  <dc:subject/>
  <dc:title/>
</cp:coreProperties>
</file>