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127"/>
        <w:gridCol w:w="2722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12.</w:t>
            </w:r>
            <w:r>
              <w:rPr>
                <w:b/>
                <w:sz w:val="24"/>
                <w:szCs w:val="24"/>
              </w:rPr>
              <w:t>2024   PIĄT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płatki owsiane na mleku 400ml (</w:t>
            </w:r>
            <w:r>
              <w:rPr>
                <w:b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>), pasta z jaj ze szczyp.90g 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>), pomidorki coctailowe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łatki owsiane na mleku 350ml (</w:t>
            </w:r>
            <w:r>
              <w:rPr>
                <w:b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,dżem 50g,serek hom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, mus owocowo-warzywny 1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dżem 50g,serek hom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us owocowo- warzywny 10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 250ml 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serek homog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ki coctailowe 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ukru 250ml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pasta z jaj ze szczyp. 9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 xml:space="preserve">),ser top.  1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pomidorki coctailowe 50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ukru 250ml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</w:t>
            </w:r>
            <w:r>
              <w:rPr>
                <w:b/>
                <w:bCs/>
                <w:sz w:val="14"/>
                <w:szCs w:val="14"/>
              </w:rPr>
              <w:t xml:space="preserve"> , </w:t>
            </w:r>
            <w:r>
              <w:rPr>
                <w:sz w:val="14"/>
                <w:szCs w:val="14"/>
              </w:rPr>
              <w:t xml:space="preserve">pasta z jaj ze szczyp. 90g </w:t>
            </w:r>
            <w:r>
              <w:rPr>
                <w:b/>
                <w:bCs/>
                <w:sz w:val="14"/>
                <w:szCs w:val="14"/>
                <w:u w:val="single"/>
              </w:rPr>
              <w:t>(3,7),</w:t>
            </w:r>
            <w:r>
              <w:rPr>
                <w:sz w:val="14"/>
                <w:szCs w:val="14"/>
              </w:rPr>
              <w:t xml:space="preserve"> ser top. </w:t>
            </w:r>
            <w:r>
              <w:rPr>
                <w:b/>
                <w:bCs/>
                <w:sz w:val="14"/>
                <w:szCs w:val="14"/>
                <w:u w:val="single"/>
              </w:rPr>
              <w:t>1szt 7</w:t>
            </w:r>
            <w:r>
              <w:rPr>
                <w:sz w:val="14"/>
                <w:szCs w:val="14"/>
              </w:rPr>
              <w:t>, pomidorki coctailowe 5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jogurt nat. 150ml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aca razowa  1szt (</w:t>
            </w:r>
            <w:r>
              <w:rPr>
                <w:b/>
                <w:bCs/>
                <w:sz w:val="14"/>
                <w:szCs w:val="14"/>
                <w:u w:val="single"/>
              </w:rPr>
              <w:t>1,16)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niowa -krem z grz 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>ryba  smażona w cieście koperkowym 100g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ziemn.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urówka z czerwonej kiszonej kapusty z olejem 150g 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 krem z grz.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rolada z ryby piecz. w jarz. 100g (</w:t>
            </w:r>
            <w:r>
              <w:rPr>
                <w:b/>
                <w:bCs/>
                <w:sz w:val="14"/>
                <w:szCs w:val="14"/>
                <w:u w:val="single"/>
              </w:rPr>
              <w:t>3,4</w:t>
            </w:r>
            <w:r>
              <w:rPr>
                <w:sz w:val="14"/>
                <w:szCs w:val="14"/>
              </w:rPr>
              <w:t>), sos koperkowy 70ml 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jabłek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 krem z grz.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rolada z ryby piecz. w jarz. 100g (</w:t>
            </w:r>
            <w:r>
              <w:rPr>
                <w:b/>
                <w:bCs/>
                <w:sz w:val="14"/>
                <w:szCs w:val="14"/>
                <w:u w:val="single"/>
              </w:rPr>
              <w:t>3,4</w:t>
            </w:r>
            <w:r>
              <w:rPr>
                <w:sz w:val="14"/>
                <w:szCs w:val="14"/>
              </w:rPr>
              <w:t>), sos koperkowy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kompot z jabł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 krem z grz.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rolada z ryby piecz. w jarz. 100g (</w:t>
            </w:r>
            <w:r>
              <w:rPr>
                <w:b/>
                <w:bCs/>
                <w:sz w:val="14"/>
                <w:szCs w:val="14"/>
                <w:u w:val="single"/>
              </w:rPr>
              <w:t>3,4</w:t>
            </w:r>
            <w:r>
              <w:rPr>
                <w:sz w:val="14"/>
                <w:szCs w:val="14"/>
              </w:rPr>
              <w:t>), sos koperkowy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kompot z jabłek b/c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 krem z grz.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rolada z ryby piecz. w jarz. 100g (</w:t>
            </w:r>
            <w:r>
              <w:rPr>
                <w:b/>
                <w:bCs/>
                <w:sz w:val="14"/>
                <w:szCs w:val="14"/>
                <w:u w:val="single"/>
              </w:rPr>
              <w:t>3,4</w:t>
            </w:r>
            <w:r>
              <w:rPr>
                <w:sz w:val="14"/>
                <w:szCs w:val="14"/>
              </w:rPr>
              <w:t>), sos koperkowy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surówka z kiszonej czerwonej kapusty z olejem 100g,kompot z jabłek b/c 250ml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 krem z grz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rolada z ryby piecz w jarz 100g, sos koperkowy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jarzyna duszona po grecku 180g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surówka z kiszonej czerwonej kapusty z olejem 100g,kompot z jabł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papryka 3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pasta z twarogu i pomid. św.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jabłko surowe 2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pszenne 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sta z twarogu i pomid. św.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jabłko pieczone 1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asta z twarogu i pomid. św. z koperkiem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-żytni 65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pasta z twarogu i pomid. św.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pasta z twarogu i ogórka św.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surowe 250g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pasta z twarogu i ogórka św.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surowe 2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ml                            Banan 1sz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ml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ml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2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9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5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6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2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2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6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2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1,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4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4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4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,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7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6:00Z</dcterms:created>
  <dc:creator>szpital dietla</dc:creator>
  <dc:description/>
  <cp:keywords/>
  <dc:language>en-US</dc:language>
  <cp:lastModifiedBy>szpital dietla</cp:lastModifiedBy>
  <dcterms:modified xsi:type="dcterms:W3CDTF">2024-12-10T09:18:00Z</dcterms:modified>
  <cp:revision>1</cp:revision>
  <dc:subject/>
  <dc:title/>
</cp:coreProperties>
</file>