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2.</w:t>
            </w:r>
            <w:r>
              <w:rPr>
                <w:b/>
                <w:sz w:val="24"/>
                <w:szCs w:val="24"/>
              </w:rPr>
              <w:t>2024  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 kiełbasa żywiecka  50g, mix sałat 5g, sałatka z surimi , ananasem i jarzynami 80g (</w:t>
            </w:r>
            <w:r>
              <w:rPr>
                <w:b/>
                <w:bCs/>
                <w:sz w:val="14"/>
                <w:szCs w:val="14"/>
                <w:u w:val="single"/>
              </w:rPr>
              <w:t>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t.50g,mix sałat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got.50g, mix sałat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szynka got.50g,mix sałat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szynka got. 50g, mix sałat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zynka got .50g,mix sałat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kotlet schabowy 100g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. w jarz. 80g,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apusty włoskiej i jabłka z olejem 100g, 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apusty włoskiej i jabłka z olejem 100g, 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urówka z marchewki , selera i jabłka z jog. 15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ztet z drob.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. i papryki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twaróg z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grejpfrut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. z ogórka kisz. i papryki 6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. z ogórka kisz.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1szt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1szt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)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)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26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46.60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8:00Z</dcterms:created>
  <dc:creator>szpital dietla</dc:creator>
  <dc:description/>
  <cp:keywords/>
  <dc:language>en-US</dc:language>
  <cp:lastModifiedBy>szpital dietla</cp:lastModifiedBy>
  <dcterms:modified xsi:type="dcterms:W3CDTF">2024-12-10T09:16:00Z</dcterms:modified>
  <cp:revision>1</cp:revision>
  <dc:subject/>
  <dc:title/>
</cp:coreProperties>
</file>