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2.</w:t>
            </w:r>
            <w:r>
              <w:rPr>
                <w:b/>
                <w:sz w:val="24"/>
                <w:szCs w:val="24"/>
              </w:rPr>
              <w:t xml:space="preserve">2024  ŚRODA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grysik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szynka biała 50g, roszponka 5g, ogórek świeży 50g, mandarynka 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35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 szynka biała 50g, roszponka 5g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biała 50g, roszponka 5g, 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biała 50g, roszponka 5g, pomidorki coctailowe 50g, mandarynka 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 pszenno 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zynka biała 50g, roszponka 5g, ogórek świeży 50g, mandarynka  1sz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 pszenno 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zynka biała 50g, roszponka 5g, ogórek świeży 50g, mandarynka  1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chleb chrupki 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  i fasolą Jaś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jajko got 120g – 2szt</w:t>
            </w:r>
            <w:r>
              <w:rPr>
                <w:b/>
                <w:sz w:val="14"/>
                <w:szCs w:val="14"/>
                <w:u w:val="single"/>
              </w:rPr>
              <w:t xml:space="preserve"> 3,  </w:t>
            </w:r>
            <w:r>
              <w:rPr>
                <w:bCs/>
                <w:sz w:val="14"/>
                <w:szCs w:val="14"/>
              </w:rPr>
              <w:t>ziem.200g 7, sos chrzanowy 100ml</w:t>
            </w:r>
            <w:r>
              <w:rPr>
                <w:b/>
                <w:sz w:val="14"/>
                <w:szCs w:val="14"/>
                <w:u w:val="single"/>
              </w:rPr>
              <w:t xml:space="preserve"> (1,7), </w:t>
            </w:r>
            <w:r>
              <w:rPr>
                <w:bCs/>
                <w:sz w:val="14"/>
                <w:szCs w:val="14"/>
              </w:rPr>
              <w:t xml:space="preserve">sałatka  z kapusty pekińskiej , marchewki, jabłka, papryki i kukurydzy   z sosem winegret 150g, marchew mini got 100g. </w:t>
            </w:r>
            <w:r>
              <w:rPr>
                <w:b/>
                <w:sz w:val="14"/>
                <w:szCs w:val="14"/>
                <w:u w:val="single"/>
              </w:rPr>
              <w:t xml:space="preserve">1 </w:t>
            </w:r>
            <w:r>
              <w:rPr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makaron warzywny z mięsem z kurczaka  i jarzynami 350g  </w:t>
            </w:r>
            <w:r>
              <w:rPr>
                <w:b/>
                <w:bCs/>
                <w:sz w:val="14"/>
                <w:szCs w:val="14"/>
                <w:u w:val="single"/>
              </w:rPr>
              <w:t>(1,3,</w:t>
            </w:r>
            <w:r>
              <w:rPr>
                <w:b/>
                <w:sz w:val="14"/>
                <w:szCs w:val="14"/>
                <w:u w:val="single"/>
              </w:rPr>
              <w:t>9)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makaron warzywny z mięsem z kurczaka  i jarzynami 350g 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9)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makaron warzywny z mięsem z kurczaka  i jarzynami 350g 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9)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b/c 250ml, pomarańcza  1/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karon warzywny z mięsem z kurczaka  i jarzynami 350g 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9)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midora b/s 100g, kompot z aronii b/c 250ml, pomarańcz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/ 2szt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karon warzywny z mięsem z kurczaka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9)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b/c 250ml, pomarańcza 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 bułka grahamka 50g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.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3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>szpital dietla</dc:creator>
  <dc:description/>
  <cp:keywords/>
  <dc:language>en-US</dc:language>
  <cp:lastModifiedBy>szpital dietla</cp:lastModifiedBy>
  <dcterms:modified xsi:type="dcterms:W3CDTF">2024-12-10T08:57:00Z</dcterms:modified>
  <cp:revision>1</cp:revision>
  <dc:subject/>
  <dc:title/>
</cp:coreProperties>
</file>