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2.</w:t>
            </w:r>
            <w:r>
              <w:rPr>
                <w:b/>
                <w:sz w:val="24"/>
                <w:szCs w:val="24"/>
              </w:rPr>
              <w:t>2024  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filet drobiowy wędzony 50g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ka grecka 8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drobiowy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pomidor b/s 50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filet drobiowy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midor b/s 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ilet drobiowy wędzony 50g,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filet drobiowy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filet drobiowy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eskalopki wieprzowe 10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z groszkiem 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ziemn. 200g, 7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ziemn. 200g,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n. 200g,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urówka z sele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,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urówka z sele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,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ardynki w pomid.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 bułka grahamka 50g (1,16),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 homog.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er homog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ecznik 10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błecznik 10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2 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2 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54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4:00Z</dcterms:created>
  <dc:creator>szpital dietla</dc:creator>
  <dc:description/>
  <cp:keywords/>
  <dc:language>en-US</dc:language>
  <cp:lastModifiedBy>szpital dietla</cp:lastModifiedBy>
  <dcterms:modified xsi:type="dcterms:W3CDTF">2024-12-10T08:55:00Z</dcterms:modified>
  <cp:revision>1</cp:revision>
  <dc:subject/>
  <dc:title/>
</cp:coreProperties>
</file>