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2.</w:t>
            </w:r>
            <w:r>
              <w:rPr>
                <w:b/>
                <w:sz w:val="24"/>
                <w:szCs w:val="24"/>
              </w:rPr>
              <w:t xml:space="preserve">2024  PONIEDZIAŁEK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galaretka drobiowa z jaj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cytryna 20g, rzodkiewka 2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35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widło 50g,  jabłko pieczone 150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powidło 50g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twaróg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, mandarynka 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sta z makreli i szczyp.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rzodkiewka 20g, mandarynka 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 xml:space="preserve">1,7, 16,  18 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makreli i szczyp. 7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sz w:val="14"/>
                <w:szCs w:val="14"/>
              </w:rPr>
              <w:t xml:space="preserve">  rzodkiewka 20g, mandarynka  1szt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em ze szpinaku z gr ptysiowym </w:t>
            </w:r>
            <w:r>
              <w:rPr>
                <w:b/>
                <w:bCs/>
                <w:sz w:val="14"/>
                <w:szCs w:val="14"/>
                <w:u w:val="single"/>
              </w:rPr>
              <w:t>( 5g)</w:t>
            </w:r>
            <w:r>
              <w:rPr>
                <w:sz w:val="14"/>
                <w:szCs w:val="14"/>
              </w:rPr>
              <w:t xml:space="preserve">  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zapiekanka z ziemniaków ,wędliny, jaj , cebuli i jarzyn 350g </w:t>
            </w:r>
            <w:r>
              <w:rPr>
                <w:b/>
                <w:sz w:val="14"/>
                <w:szCs w:val="14"/>
                <w:u w:val="single"/>
              </w:rPr>
              <w:t>3,</w:t>
            </w:r>
            <w:r>
              <w:rPr>
                <w:bCs/>
                <w:sz w:val="14"/>
                <w:szCs w:val="14"/>
              </w:rPr>
              <w:t>sos pomidorowy 10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bCs/>
                <w:sz w:val="14"/>
                <w:szCs w:val="14"/>
              </w:rPr>
              <w:t xml:space="preserve"> sałatka z czerwonej kiszonej kapusty z olejem 100g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niakami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pulpet z piersi indyka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pomidor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niakami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pulpet z piersi indyka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os pomidor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niakami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pulpet z piersi indyka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ryż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os pomidor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niakami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pulpet z piersi indyka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os pomidor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. z kapusty czerwonej kiszonej z olejem 100g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niakami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pulpet z piersi indyka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os pomidor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 </w:t>
            </w:r>
            <w:r>
              <w:rPr>
                <w:sz w:val="14"/>
                <w:szCs w:val="14"/>
              </w:rPr>
              <w:t xml:space="preserve">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. z kapusty czerwonej kiszonej z olejem 100g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isiel z jabłkiem b/c 1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ieczeń rzymska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sałatka tabbouleh 80g</w:t>
            </w:r>
            <w:r>
              <w:rPr>
                <w:b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ogonówka  50g, szpinak listki 5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zynka ogonówka  50g, szpinak listki 5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szynka ogonówk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 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szynka ogonówka 50g, jogurt z porami i papryką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zynka ogonówka 50g,jogurt z porami i papryką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1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0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6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18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5:00Z</dcterms:created>
  <dc:creator>szpital dietla</dc:creator>
  <dc:description/>
  <cp:keywords/>
  <dc:language>en-US</dc:language>
  <cp:lastModifiedBy>szpital dietla</cp:lastModifiedBy>
  <dcterms:modified xsi:type="dcterms:W3CDTF">2024-12-09T12:08:00Z</dcterms:modified>
  <cp:revision>1</cp:revision>
  <dc:subject/>
  <dc:title/>
</cp:coreProperties>
</file>