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53"/>
        <w:gridCol w:w="2696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2.</w:t>
            </w:r>
            <w:r>
              <w:rPr>
                <w:b/>
                <w:sz w:val="24"/>
                <w:szCs w:val="24"/>
              </w:rPr>
              <w:t xml:space="preserve">2024  NIEDZIELA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chab ,, Benedykta „ 50g, rukola 5g, sałatka ryżowa z tuńczykiem i jarzynami z sosem winegret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chab z majerankiem 50g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chab z majerankiem 50g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chab z majerankiem 50g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chab z majerankiem 50g, rukola 5g, sałatka ryżowa z tuńczykiem z jog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chab z majerankiem 50g, rukola 5g, sałatka ryżowa z tuńczykiem z jog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 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sół z mak.400ml </w:t>
            </w:r>
            <w:r>
              <w:rPr>
                <w:b/>
                <w:sz w:val="14"/>
                <w:szCs w:val="14"/>
                <w:u w:val="single"/>
              </w:rPr>
              <w:t xml:space="preserve">9, </w:t>
            </w:r>
            <w:r>
              <w:rPr>
                <w:bCs/>
                <w:sz w:val="14"/>
                <w:szCs w:val="14"/>
              </w:rPr>
              <w:t>udziec z kurczaka pieczony 100g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ziec z kurczaka piecz. w jarz. 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. z kapusty pekińskiej , jabłka i marchewki z olejem 100g, kompot z mieszanki owocowej b/c 250ml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udziec z kurczaka piecz. w jarz. 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sał. z kapusty pekińskiej, jabłka i marchewki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mięsa woł. jarzyn i cebuli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mięsa woł. i jarzyn 50g, pomidor b/s 5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pasta z mięsa woł. i jarzyn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pasta z mięsa woł. i jarzyn 50g, pomidor  b/s 50g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ta z mięsa woł. i jarzyn 50g, pomidor b/s 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ta z mięsa woł. i jarzyn 50g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3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2:00Z</dcterms:created>
  <dc:creator>szpital dietla</dc:creator>
  <dc:description/>
  <cp:keywords/>
  <dc:language>en-US</dc:language>
  <cp:lastModifiedBy>szpital dietla</cp:lastModifiedBy>
  <dcterms:modified xsi:type="dcterms:W3CDTF">2024-12-09T12:03:00Z</dcterms:modified>
  <cp:revision>1</cp:revision>
  <dc:subject/>
  <dc:title/>
</cp:coreProperties>
</file>