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1984"/>
        <w:gridCol w:w="2268"/>
        <w:gridCol w:w="2239"/>
        <w:gridCol w:w="2295"/>
        <w:gridCol w:w="2554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 posiłkowa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12.</w:t>
            </w:r>
            <w:r>
              <w:rPr>
                <w:b/>
                <w:sz w:val="24"/>
                <w:szCs w:val="24"/>
              </w:rPr>
              <w:t>2024   SOBOT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 250ml, masło 20g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bułka grahamka 50g. ryż na  mleku 40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 xml:space="preserve">kiełbasa szynkowa wieprzowa 50g,  jabłko pieczone 150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ryż na mleku 350ml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kiełbasa szynkowa z kurczaka 50g, jabłko pieczone 150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kiełbasa szynkowa z kurczaka 50g, jabłko pieczone 150g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b/c 250ml </w:t>
            </w:r>
            <w:r>
              <w:rPr>
                <w:b/>
                <w:sz w:val="14"/>
                <w:szCs w:val="14"/>
                <w:u w:val="single"/>
              </w:rPr>
              <w:t>(1,7, 16, 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>kiełbasa szynkowa z kurczaka 50g, jabłko pieczone 150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sz w:val="14"/>
                <w:szCs w:val="14"/>
                <w:u w:val="single"/>
              </w:rPr>
              <w:t>1, 7, 16,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sz w:val="14"/>
                <w:szCs w:val="14"/>
              </w:rPr>
              <w:t>kiełbasa szynkowa z kurczaka 50g, jabłko pieczone 150g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sz w:val="14"/>
                <w:szCs w:val="14"/>
                <w:u w:val="single"/>
              </w:rPr>
              <w:t>1,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sz w:val="14"/>
                <w:szCs w:val="14"/>
              </w:rPr>
              <w:t>kiełbasa szynkowa z kurczaka 50g, jabłko pieczone 150g</w:t>
            </w:r>
          </w:p>
        </w:tc>
      </w:tr>
      <w:tr>
        <w:trPr>
          <w:trHeight w:val="29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 ,twaróg ze szczyp.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wafle ryżowe 2 szt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lewajka 400ml (</w:t>
            </w:r>
            <w:r>
              <w:rPr>
                <w:b/>
                <w:sz w:val="14"/>
                <w:szCs w:val="14"/>
                <w:u w:val="single"/>
              </w:rPr>
              <w:t xml:space="preserve">1,7,9), </w:t>
            </w:r>
            <w:r>
              <w:rPr>
                <w:bCs/>
                <w:sz w:val="14"/>
                <w:szCs w:val="14"/>
              </w:rPr>
              <w:t>gulasz</w:t>
            </w:r>
            <w:r>
              <w:rPr>
                <w:b/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 xml:space="preserve"> wieprz (</w:t>
            </w:r>
            <w:r>
              <w:rPr>
                <w:b/>
                <w:bCs/>
                <w:sz w:val="14"/>
                <w:szCs w:val="14"/>
                <w:u w:val="single"/>
              </w:rPr>
              <w:t>szynka</w:t>
            </w:r>
            <w:r>
              <w:rPr>
                <w:sz w:val="14"/>
                <w:szCs w:val="14"/>
              </w:rPr>
              <w:t xml:space="preserve">) 80g </w:t>
            </w:r>
            <w:r>
              <w:rPr>
                <w:b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>, sos naturalny 100ml (</w:t>
            </w:r>
            <w:r>
              <w:rPr>
                <w:b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kasza 180g </w:t>
            </w:r>
            <w:r>
              <w:rPr>
                <w:b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surówka z pora, marchewki i jabłka z jog. i śmiet. 15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ompot z mieszanki owocowej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lewajka  400ml (</w:t>
            </w:r>
            <w:r>
              <w:rPr>
                <w:b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gulasz z piersi kurczaka 80g,sos naturalny 10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kasza 18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sałata zielona z jog. 6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kompot z mieszanki owocowej 250ml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Zalewajka  400ml (</w:t>
            </w:r>
            <w:r>
              <w:rPr>
                <w:b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 gulasz z piersi kurczaka 80g,sos naturalny 10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kasza 18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sałata zielona z jog. 6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kompot z mieszanki owocowej 25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Zalewajka  400ml (</w:t>
            </w:r>
            <w:r>
              <w:rPr>
                <w:b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gulasz z piersi kurczaka 80g,sos naturalny 10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kasza 18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sałata zielona z jog. 6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kompot z mieszanki owocowej b/c 250ml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lewajka  400ml (</w:t>
            </w:r>
            <w:r>
              <w:rPr>
                <w:b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 gulasz z piersi kurczaka 80g,sos naturalny 10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), </w:t>
            </w:r>
            <w:r>
              <w:rPr>
                <w:sz w:val="14"/>
                <w:szCs w:val="14"/>
              </w:rPr>
              <w:t xml:space="preserve">kasza 18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 </w:t>
            </w:r>
            <w:r>
              <w:rPr>
                <w:sz w:val="14"/>
                <w:szCs w:val="14"/>
              </w:rPr>
              <w:t>sałata zielona z jog. 6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 xml:space="preserve">, marchew mini got. 10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), </w:t>
            </w:r>
            <w:r>
              <w:rPr>
                <w:sz w:val="14"/>
                <w:szCs w:val="14"/>
              </w:rPr>
              <w:t>kompot z mieszanki owocowej b/c 250ml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lewajka  400ml (</w:t>
            </w:r>
            <w:r>
              <w:rPr>
                <w:b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 gulasz z piersi kurczaka 80g,sos naturalny 10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), </w:t>
            </w:r>
            <w:r>
              <w:rPr>
                <w:sz w:val="14"/>
                <w:szCs w:val="14"/>
              </w:rPr>
              <w:t xml:space="preserve">kasza 18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 </w:t>
            </w:r>
            <w:r>
              <w:rPr>
                <w:sz w:val="14"/>
                <w:szCs w:val="14"/>
              </w:rPr>
              <w:t>sałata zielona z jog. 6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 xml:space="preserve">, marchew mini got. 10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), </w:t>
            </w:r>
            <w:r>
              <w:rPr>
                <w:sz w:val="14"/>
                <w:szCs w:val="14"/>
              </w:rPr>
              <w:t>kompot z mieszanki owocowej b/c 250ml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 , masło1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sz w:val="14"/>
                <w:szCs w:val="14"/>
              </w:rPr>
              <w:t xml:space="preserve">,  graham 70g </w:t>
            </w:r>
            <w:r>
              <w:rPr>
                <w:b/>
                <w:bCs/>
                <w:sz w:val="14"/>
                <w:szCs w:val="14"/>
                <w:u w:val="single"/>
              </w:rPr>
              <w:t>(1,16</w:t>
            </w:r>
            <w:r>
              <w:rPr>
                <w:sz w:val="14"/>
                <w:szCs w:val="14"/>
              </w:rPr>
              <w:t>),rzodkiewka 20g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Cs/>
                <w:sz w:val="14"/>
                <w:szCs w:val="14"/>
              </w:rPr>
              <w:t>), bułka grahamka 50g (</w:t>
            </w:r>
            <w:r>
              <w:rPr>
                <w:b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 xml:space="preserve"> pasztet z drobiu 80g (</w:t>
            </w:r>
            <w:r>
              <w:rPr>
                <w:b/>
                <w:sz w:val="14"/>
                <w:szCs w:val="14"/>
                <w:u w:val="single"/>
              </w:rPr>
              <w:t>1,6,7),</w:t>
            </w:r>
            <w:r>
              <w:rPr>
                <w:bCs/>
                <w:sz w:val="14"/>
                <w:szCs w:val="14"/>
              </w:rPr>
              <w:t>sałatka z ogórka kisz. i papryki 6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50g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pasta z twarogu i pomid. św. z koperkiem 7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 xml:space="preserve">, sok Kubuś 300ml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pasta z twarogu i pomid. św. z koperkiem 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sok Kubuś 300ml 300g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65g 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),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pasta z  twarogu i pomid. św. z koperkiem 7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b/>
                <w:bCs/>
                <w:sz w:val="14"/>
                <w:szCs w:val="14"/>
                <w:u w:val="single"/>
              </w:rPr>
              <w:t>grejfrut 1/ 2szt</w:t>
            </w:r>
            <w:r>
              <w:rPr>
                <w:sz w:val="14"/>
                <w:szCs w:val="14"/>
              </w:rPr>
              <w:t xml:space="preserve">  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sz w:val="14"/>
                <w:szCs w:val="14"/>
              </w:rPr>
              <w:t>pasztet z drob. 80g (</w:t>
            </w:r>
            <w:r>
              <w:rPr>
                <w:b/>
                <w:bCs/>
                <w:sz w:val="14"/>
                <w:szCs w:val="14"/>
                <w:u w:val="single"/>
              </w:rPr>
              <w:t>1,6,7),</w:t>
            </w:r>
            <w:r>
              <w:rPr>
                <w:sz w:val="14"/>
                <w:szCs w:val="14"/>
              </w:rPr>
              <w:t>sał. z ogórka kisz. i papryki 6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 xml:space="preserve"> pasztet z drob. 80g (</w:t>
            </w:r>
            <w:r>
              <w:rPr>
                <w:b/>
                <w:bCs/>
                <w:sz w:val="14"/>
                <w:szCs w:val="14"/>
                <w:u w:val="single"/>
              </w:rPr>
              <w:t>1,6,7),</w:t>
            </w:r>
            <w:r>
              <w:rPr>
                <w:sz w:val="14"/>
                <w:szCs w:val="14"/>
              </w:rPr>
              <w:t>sał. z ogórka kisz. i papryki 60g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3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Drożdżówka z dżemem mini 60g (</w:t>
            </w:r>
            <w:r>
              <w:rPr>
                <w:b/>
                <w:bCs/>
                <w:sz w:val="14"/>
                <w:szCs w:val="14"/>
                <w:u w:val="single"/>
              </w:rPr>
              <w:t>1,3,7)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ożdżówka z dżemem mini 60g (</w:t>
            </w:r>
            <w:r>
              <w:rPr>
                <w:b/>
                <w:bCs/>
                <w:sz w:val="14"/>
                <w:szCs w:val="14"/>
                <w:u w:val="single"/>
              </w:rPr>
              <w:t>1,3,7)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gruszka, pietruszka) 250ml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gruszka, pietruszka) 250ml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gruszka, pietruszka) 250ml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39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2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5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8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97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0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,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49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5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3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8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86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8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74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1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1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25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0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9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5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5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7.9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0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28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73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92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33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5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751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4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9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0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9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0"/>
    </w:rPr>
  </w:style>
  <w:style w:type="character" w:styleId="StopkaZnak">
    <w:name w:val="Stopka Znak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55:00Z</dcterms:created>
  <dc:creator>szpital dietla</dc:creator>
  <dc:description/>
  <cp:keywords/>
  <dc:language>en-US</dc:language>
  <cp:lastModifiedBy>szpital dietla</cp:lastModifiedBy>
  <dcterms:modified xsi:type="dcterms:W3CDTF">2024-12-09T11:59:00Z</dcterms:modified>
  <cp:revision>1</cp:revision>
  <dc:subject/>
  <dc:title/>
</cp:coreProperties>
</file>