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437"/>
        <w:gridCol w:w="2412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2.</w:t>
            </w:r>
            <w:r>
              <w:rPr>
                <w:b/>
                <w:sz w:val="24"/>
                <w:szCs w:val="24"/>
              </w:rPr>
              <w:t xml:space="preserve">2024  PIĄTEK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. płatki owsiane na mleku 400ml (</w:t>
            </w:r>
            <w:r>
              <w:rPr>
                <w:b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>), jajko got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 xml:space="preserve">, rukola 5g, sałatka hawajsk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łatki owsiane na mleku 350ml (</w:t>
            </w:r>
            <w:r>
              <w:rPr>
                <w:b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, 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miód 60g ( </w:t>
            </w:r>
            <w:r>
              <w:rPr>
                <w:b/>
                <w:bCs/>
                <w:sz w:val="14"/>
                <w:szCs w:val="14"/>
                <w:u w:val="single"/>
              </w:rPr>
              <w:t>2 szt),</w:t>
            </w:r>
            <w:r>
              <w:rPr>
                <w:sz w:val="14"/>
                <w:szCs w:val="14"/>
              </w:rPr>
              <w:t xml:space="preserve"> muss owocowo-warzywny 1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iód 60g (2szt), muss owocowo-warzywny 10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 7, 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serek homog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  <w:u w:val="single"/>
              </w:rPr>
              <w:t>pomarańcza 1/2 sz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jajko got. 6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rukola 5g, sałatka greck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(</w:t>
            </w:r>
            <w:r>
              <w:rPr>
                <w:b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jajko got.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 xml:space="preserve">,rukola 5g, sałatka greck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 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papryka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fasola Jaś( 20g) 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 xml:space="preserve">naleśniki z serem i szpinakiem 250g </w:t>
            </w:r>
            <w:r>
              <w:rPr>
                <w:b/>
                <w:sz w:val="14"/>
                <w:szCs w:val="14"/>
                <w:u w:val="single"/>
              </w:rPr>
              <w:t>(1,3,7</w:t>
            </w:r>
            <w:r>
              <w:rPr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sos pieczarkowy 100ml (</w:t>
            </w:r>
            <w:r>
              <w:rPr>
                <w:b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ziemn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urówka z marchewki i jabłka z jog. i śmiet. 1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 porzeczek i rabarbaru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makaron z serem  3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 xml:space="preserve">), mus jabłkowy  200g, kompot z porzeczek i rabarbaru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makaron z serem 350g </w:t>
            </w:r>
            <w:r>
              <w:rPr>
                <w:b/>
                <w:bCs/>
                <w:sz w:val="14"/>
                <w:szCs w:val="14"/>
                <w:u w:val="single"/>
              </w:rPr>
              <w:t>(1,3,7</w:t>
            </w:r>
            <w:r>
              <w:rPr>
                <w:sz w:val="14"/>
                <w:szCs w:val="14"/>
              </w:rPr>
              <w:t>), mus jabłkowy 200g,  kompot z porzeczek i rabarbaru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>) , makaron warzywny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 z serem 350g (</w:t>
            </w:r>
            <w:r>
              <w:rPr>
                <w:b/>
                <w:bCs/>
                <w:sz w:val="14"/>
                <w:szCs w:val="14"/>
                <w:u w:val="single"/>
              </w:rPr>
              <w:t>1,3,7,9</w:t>
            </w:r>
            <w:r>
              <w:rPr>
                <w:sz w:val="14"/>
                <w:szCs w:val="14"/>
              </w:rPr>
              <w:t>), sał. z pomidora b/s 100g, kompot z porzeczek i rabarbaru 250ml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makaron warzywny  z serem 350g (</w:t>
            </w:r>
            <w:r>
              <w:rPr>
                <w:b/>
                <w:bCs/>
                <w:sz w:val="14"/>
                <w:szCs w:val="14"/>
                <w:u w:val="single"/>
              </w:rPr>
              <w:t>1,3,7,9),</w:t>
            </w:r>
            <w:r>
              <w:rPr>
                <w:sz w:val="14"/>
                <w:szCs w:val="14"/>
              </w:rPr>
              <w:t xml:space="preserve"> sał.z pomidora b/s 100g, kompot z porzeczek i rabarbaru 250ml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 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makaron warzywny z serem 350g (</w:t>
            </w:r>
            <w:r>
              <w:rPr>
                <w:b/>
                <w:bCs/>
                <w:sz w:val="14"/>
                <w:szCs w:val="14"/>
                <w:u w:val="single"/>
              </w:rPr>
              <w:t>1,3,7,9),</w:t>
            </w:r>
            <w:r>
              <w:rPr>
                <w:sz w:val="14"/>
                <w:szCs w:val="14"/>
              </w:rPr>
              <w:t xml:space="preserve"> sał. z pomidora b/s 100g, kompot z porzeczek i rabarbaru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rejpfrut 1/2 szt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sardynki w oleju 80g </w:t>
            </w:r>
            <w:r>
              <w:rPr>
                <w:b/>
                <w:sz w:val="14"/>
                <w:szCs w:val="14"/>
                <w:u w:val="single"/>
              </w:rPr>
              <w:t>4</w:t>
            </w:r>
            <w:r>
              <w:rPr>
                <w:bCs/>
                <w:sz w:val="14"/>
                <w:szCs w:val="14"/>
              </w:rPr>
              <w:t>, szczypiorek 2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sałata zielona 20g,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 sałata zielona 20g,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 sałata zielona 20g, jabłko pieczone 150g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sardynki w oleju 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4</w:t>
            </w:r>
            <w:r>
              <w:rPr>
                <w:sz w:val="14"/>
                <w:szCs w:val="14"/>
              </w:rPr>
              <w:t>, szczypiorek  20g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sardynki w oleju  80g </w:t>
            </w:r>
            <w:r>
              <w:rPr>
                <w:b/>
                <w:bCs/>
                <w:sz w:val="14"/>
                <w:szCs w:val="14"/>
                <w:u w:val="single"/>
              </w:rPr>
              <w:t>4,</w:t>
            </w:r>
            <w:r>
              <w:rPr>
                <w:sz w:val="14"/>
                <w:szCs w:val="14"/>
              </w:rPr>
              <w:t xml:space="preserve"> szczypiorek  2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ml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fir 20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ml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0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9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1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2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1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8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,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7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3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2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9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0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- 7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9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6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,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2:00Z</dcterms:created>
  <dc:creator>szpital dietla</dc:creator>
  <dc:description/>
  <cp:keywords/>
  <dc:language>en-US</dc:language>
  <cp:lastModifiedBy>szpital dietla</cp:lastModifiedBy>
  <dcterms:modified xsi:type="dcterms:W3CDTF">2024-12-09T11:42:00Z</dcterms:modified>
  <cp:revision>1</cp:revision>
  <dc:subject/>
  <dc:title/>
</cp:coreProperties>
</file>