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2.</w:t>
            </w:r>
            <w:r>
              <w:rPr>
                <w:b/>
                <w:sz w:val="24"/>
                <w:szCs w:val="24"/>
              </w:rPr>
              <w:t xml:space="preserve">2024  CZWARTEK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parówka wiedeńska 100g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- 2szt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rówka wiedeńska 100g- 2szt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 7, 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parówka wiedeńska 10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ketchup jarzyn.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ca razowa 1 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arkowa z mak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żeberka piecz z cebulą 200g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7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kapusty białej, marchewki i jabłka z olejem 100g, 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 z kapusty białej, marchewki i jabłka z olejem 100g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urówka z marchewki i selera i jabłka z jog. 15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 xml:space="preserve"> twaróg ze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twaróg z pietr. ziel.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 xml:space="preserve">twaróg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twaróg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 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2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3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1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Numeryczne oznaczenie alergenów znajduje się na stronie projektu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0:00Z</dcterms:created>
  <dc:creator>szpital dietla</dc:creator>
  <dc:description/>
  <cp:keywords/>
  <dc:language>en-US</dc:language>
  <cp:lastModifiedBy>szpital dietla</cp:lastModifiedBy>
  <dcterms:modified xsi:type="dcterms:W3CDTF">2024-12-09T07:22:00Z</dcterms:modified>
  <cp:revision>1</cp:revision>
  <dc:subject/>
  <dc:title/>
</cp:coreProperties>
</file>