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10.12.2024 r  WTOR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kao 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jajko got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 sałatka makaronowa  z tuńczykiem i jarzynami 80g (</w:t>
            </w:r>
            <w:r>
              <w:rPr>
                <w:b/>
                <w:bCs/>
                <w:sz w:val="14"/>
                <w:szCs w:val="14"/>
                <w:u w:val="single"/>
              </w:rPr>
              <w:t>1,3,4,7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konserwow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gratka drink owocowy 1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 xml:space="preserve">szynka konserwowa 50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gratka drink owocowy 1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zynka konserwowa 50g,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konserwowa 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szynka konserwowa  50g, jajko got.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 xml:space="preserve">sałatka buraczana z jog.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sztet z drob. 32g (</w:t>
            </w:r>
            <w:r>
              <w:rPr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asolowa z mak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pieczeń z karczku 100g  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 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urówka z pora, marchewki i jabłka z jog. i śmiet.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bitki schabowe piecz.w jarz.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bitki schabowe piecz.w jarz.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bitki schabowe piecz.w jarz.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bitki schabowe piecz.w jarz.80g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 kompot z jabłek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bitki schabowe piecz.w jarz.80g, 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 kompot z jabłek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salceson wieprzowy 7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bCs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maca razowa  1szt 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aca razowa  1szt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gurt nat.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maca razowa 1szt </w:t>
            </w:r>
            <w:r>
              <w:rPr>
                <w:b/>
                <w:bCs/>
                <w:sz w:val="14"/>
                <w:szCs w:val="14"/>
                <w:u w:val="single"/>
              </w:rPr>
              <w:t>(1,16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ca razowa  1szt </w:t>
            </w:r>
            <w:r>
              <w:rPr>
                <w:b/>
                <w:bCs/>
                <w:sz w:val="14"/>
                <w:szCs w:val="14"/>
                <w:u w:val="single"/>
              </w:rPr>
              <w:t>(1,16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maca razowa  1szt 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,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3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1:00Z</dcterms:created>
  <dc:creator>szpital dietla</dc:creator>
  <dc:description/>
  <cp:keywords/>
  <dc:language>en-US</dc:language>
  <cp:lastModifiedBy>szpital dietla</cp:lastModifiedBy>
  <dcterms:modified xsi:type="dcterms:W3CDTF">2024-11-28T13:03:00Z</dcterms:modified>
  <cp:revision>1</cp:revision>
  <dc:subject/>
  <dc:title/>
</cp:coreProperties>
</file>