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9.12.2024 r  PONIEDZIAŁ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zacierka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olędwica sopocka 50g, ser top 1 szt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zacierka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olędwica sopocka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olędwica sopocka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galaretka drobiowa z kurczakiem i jarzynami 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2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galaretka drobiow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3,7,9,10), </w:t>
            </w:r>
            <w:r>
              <w:rPr>
                <w:sz w:val="14"/>
                <w:szCs w:val="14"/>
              </w:rPr>
              <w:t>cytryna 20g, jabłko pieczone 1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galaretka drobiow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3,7,9,10), </w:t>
            </w:r>
            <w:r>
              <w:rPr>
                <w:sz w:val="14"/>
                <w:szCs w:val="14"/>
              </w:rPr>
              <w:t>cytryna 20g, 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zpinakowa -krem z gr ptysiowym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 400ml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, racuchy drożdżowe z jabłkami i cukrem pudrem (20g) 2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 xml:space="preserve">),jogurt owocowy 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kaszotto  z kurczakiem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. z pomidora b/s </w:t>
            </w:r>
            <w:r>
              <w:rPr>
                <w:sz w:val="14"/>
                <w:szCs w:val="14"/>
                <w:u w:val="single"/>
              </w:rPr>
              <w:t>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 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kaszotto 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 kaszotto 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mieszanki owocowej b 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kaszotto 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 xml:space="preserve">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mieszanki owocowej b 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kaszotto 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. z pomidora b/s 100g, kompot z mieszanki owocow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 bułka 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ogórek świeży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 xml:space="preserve">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twaróg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us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ogórek świeży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, jabłko 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, jabłko )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 gruszka, pietruszka, jabłko )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0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9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9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5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szpital dietla</dc:creator>
  <dc:description/>
  <cp:keywords/>
  <dc:language>en-US</dc:language>
  <cp:lastModifiedBy>szpital dietla</cp:lastModifiedBy>
  <dcterms:modified xsi:type="dcterms:W3CDTF">2024-11-28T13:00:00Z</dcterms:modified>
  <cp:revision>1</cp:revision>
  <dc:subject/>
  <dc:title/>
</cp:coreProperties>
</file>