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8.12.2024 r  NIEDZIAL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 . kiełbasa krakowska 50g, szpinak listki 5g, sałatka zimowa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zynka biała 50g,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zynka biała 50g,szpinak listki 5g, 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/>
                <w:bCs/>
                <w:sz w:val="14"/>
                <w:szCs w:val="14"/>
              </w:rPr>
              <w:t>,16),</w:t>
            </w:r>
            <w:r>
              <w:rPr>
                <w:sz w:val="14"/>
                <w:szCs w:val="14"/>
              </w:rPr>
              <w:t xml:space="preserve"> szynka biała 50g, szpinak listki 5g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-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biała 50g,szpinak listki 5g, sałatka zim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biała 50g, szpinak listki 5g, sałatka zim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ta z jaj ze szczyp. 60g (</w:t>
            </w:r>
            <w:r>
              <w:rPr>
                <w:b/>
                <w:bCs/>
                <w:sz w:val="14"/>
                <w:szCs w:val="14"/>
                <w:u w:val="single"/>
              </w:rPr>
              <w:t>3,7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.40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udziec z kurczaka piecz.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, kompot z mieszanki owocowej 250ml, ciasto drożdżowe 7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udziec z kurczaka piecz. w jarz. 100g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mieszanki owocowej 250ml,ciasto drożdżowe 7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udziec z kurczaka piecz. w jarz.100g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ompot z mieszanki owocowej 250ml, ciasto drożdżowe 7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400ml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b/c 250ml, pomarańcza 1/ 2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udziec z kurczaka piecz.w jarz.100g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kapusty pekińskiej z olejem 100g, kompot z mieszanki owocowej b/c 250ml, pomarańcza 1/2 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udziec z kurczaka piecz. w jarz. 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kapusty pekińskiej z olejem 100g, kompot z mieszanki owocowej b/c 250ml, pomarańcza 1/2 sz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 , pasta z mięsa woł. jarzyn i cebuli 50g,sał.z ogórka kisz, i papry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pasta z mięsa woł. i jarzyn 50g, pomidor b/s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mięsa woł. i jarzyn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 pasta z mięsa woł .i jarzyn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asta z mięsa woł. i jarzyn 50g, sał. z ogórka kisz. i papry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</w:t>
            </w:r>
            <w:r>
              <w:rPr>
                <w:sz w:val="14"/>
                <w:szCs w:val="14"/>
              </w:rPr>
              <w:t>,pasta z mięsa woł. i jarzyn 50g, sał. z ogórka kisz. i papryki  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 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9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7:00Z</dcterms:created>
  <dc:creator>szpital dietla</dc:creator>
  <dc:description/>
  <cp:keywords/>
  <dc:language>en-US</dc:language>
  <cp:lastModifiedBy>szpital dietla</cp:lastModifiedBy>
  <dcterms:modified xsi:type="dcterms:W3CDTF">2024-11-28T12:59:00Z</dcterms:modified>
  <cp:revision>1</cp:revision>
  <dc:subject/>
  <dc:title/>
</cp:coreProperties>
</file>