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7.12.2024 r  SOBOT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 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iełbasa drob. pods. 50g, rukola 5g, 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iełbasa drob. pods.50g, rukola 5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iełbasa drob. pods. 50g, rukola 5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1</w:t>
            </w:r>
            <w:r>
              <w:rPr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</w:rPr>
              <w:t xml:space="preserve">), kiełbasa drob. pods. 50g, rukola 5g,  pomidor b/s 50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kiełbasa drob. pods. 50g, rukola 5g, 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kiełbasa drob. pods. 50g, rukola 5g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rdynki w oleju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zraz duszony (wieprz.-woł.) 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+sos nat.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urówka z marchewki i selera i jabłka z jog. i śmiet. 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zrazik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sos pomid.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 xml:space="preserve">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 marchewka mini got. 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marchewka mini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pieczywo chrupkie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sztet z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pasta z twarogu i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ietr. ziel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pasta z twarogu i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błko pieczone 150g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ztet z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ztet z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Kefir2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8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1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6:00Z</dcterms:created>
  <dc:creator>Admin</dc:creator>
  <dc:description/>
  <dc:language>en-US</dc:language>
  <cp:lastModifiedBy>szpital dietla</cp:lastModifiedBy>
  <cp:lastPrinted>2024-11-15T11:26:00Z</cp:lastPrinted>
  <dcterms:modified xsi:type="dcterms:W3CDTF">2024-11-28T07:36:00Z</dcterms:modified>
  <cp:revision>2</cp:revision>
  <dc:subject/>
  <dc:title/>
</cp:coreProperties>
</file>