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  <w:szCs w:val="24"/>
              </w:rPr>
              <w:t>4.12.2024 r  ŚRODA</w:t>
            </w:r>
          </w:p>
          <w:p>
            <w:pPr>
              <w:pStyle w:val="Normal"/>
              <w:ind w:left="942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  250ml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ser homog.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dżem 50g, pomarańcza 1/ 2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ser homog. 70g 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>dżem 50g,mus owocowo-warzywny 10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ser homog. 5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>dżem 50g,mus owocowo -warzywny 10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  b/c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 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1</w:t>
            </w:r>
            <w:r>
              <w:rPr>
                <w:b/>
                <w:bCs/>
                <w:sz w:val="14"/>
                <w:szCs w:val="14"/>
                <w:u w:val="single"/>
              </w:rPr>
              <w:t>6</w:t>
            </w:r>
            <w:r>
              <w:rPr>
                <w:sz w:val="14"/>
                <w:szCs w:val="14"/>
              </w:rPr>
              <w:t>), ser homog.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pomidorki coctailowe 50g, pomarańcza 1/ 2 sz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ukru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– 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 xml:space="preserve">ser żółty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ałatka grecka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marańcza 1/2 sz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ukru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 xml:space="preserve">ser żółty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ałatka grecka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marańcza 1/2 szt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ml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chleb chrupki 2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ieczarkowa z mak.400ml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wątróbka drobiowa duszona w sosie własnym 1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sałatka z ogórka kisz., cebuli, marchewki i papryki z olejem  150g , kompot z mieszanki owocowej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400ml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 udziec z kurczaka piecz. w jarz. 100g,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kasz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sał. z pomidora b/s 100g, kompot z mieszanki owocowej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alewajka 400ml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udziec z kurczaka piecz. w jarz. 100g, 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asz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sał. z pomidora b/s 100g, kompot z mieszanki owocowej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alewajka 400ml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 udziec z kurczaka piecz. w jarz.100g, sos koperkowy 70ml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kasz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. z pomidora b/s 100g, kompot z mieszanki owocowej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 400ml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 udziec z kurczaka piecz. w jarz. 100g,sos koperkowy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kasza 18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sał. z pomidora b/s 100g, kompot z mieszanki owocowej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400ml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udziec z kurczaka piecz. w jarz. 100g, sos koperkowy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kasz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sał. z pomidora b/s 100g, kompot z mieszanki owocowej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asta z jaj ze szczyp. 60g (</w:t>
            </w:r>
            <w:r>
              <w:rPr>
                <w:b/>
                <w:bCs/>
                <w:sz w:val="14"/>
                <w:szCs w:val="14"/>
                <w:u w:val="single"/>
              </w:rPr>
              <w:t>3,7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 bułka grahamka 50g (1,16), schab ,, Benedykta „ 50g, sałatka buraczana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</w:t>
            </w:r>
            <w:r>
              <w:rPr>
                <w:sz w:val="14"/>
                <w:szCs w:val="14"/>
              </w:rPr>
              <w:t>szynka golonkowa 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roszponka 5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sos warzywny z jog. 70g </w:t>
            </w:r>
            <w:r>
              <w:rPr>
                <w:b/>
                <w:bCs/>
                <w:sz w:val="14"/>
                <w:szCs w:val="14"/>
                <w:u w:val="single"/>
              </w:rPr>
              <w:t>(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szynka golonkowa 50g, roszponka 5g, 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65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>),szynka  golonkowa 50g, roszponka 5g, sos warzywny z jog. 70g 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 ,</w:t>
            </w:r>
            <w:r>
              <w:rPr>
                <w:sz w:val="14"/>
                <w:szCs w:val="14"/>
              </w:rPr>
              <w:t>roszponka 5g, szynka golonkowa 50g, ogórek świeży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>szynka golonkowa 50g, ogórek świeży 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żdżówka z serem 1 szt 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rożdżówka z serem 1szt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ek ziarnisty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7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0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90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2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1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315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 -4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46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2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7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3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7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2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4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4,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5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2,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1,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45:00Z</dcterms:created>
  <dc:creator>Admin</dc:creator>
  <dc:description/>
  <dc:language>en-US</dc:language>
  <cp:lastModifiedBy>szpital dietla</cp:lastModifiedBy>
  <cp:lastPrinted>2024-11-15T11:26:00Z</cp:lastPrinted>
  <dcterms:modified xsi:type="dcterms:W3CDTF">2024-11-27T12:45:00Z</dcterms:modified>
  <cp:revision>2</cp:revision>
  <dc:subject/>
  <dc:title/>
</cp:coreProperties>
</file>