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2.12.2024 r  PONIEDZIAŁ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 (1,18), bułka grahamka 50g (1,16)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pasta z jaj ze szczyp. 9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 xml:space="preserve">),rzodkiewka 20g, grejpfrut 1/ 4 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>), szynka konserwowa 50g,szpinak listki 5g,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zynka konserwowa 50g, szpinak listki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zynka konserwowa 50g,szpinak listki 5g, pomidor b/s 50g, grejpfrut    1/ 4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szynka konserwowa 50g, 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grejpfrut 1/ 4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szynka konserwowa 50g, 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grejpfrut 1/ 4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i fasolą Jaś (20g)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400g.spagetti z sosem mięsnym 350g 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otrawka z woł. 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kompot z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otrawka z woł. i jarzyn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potrawka z woł. 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otrawka z woł.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otrawka z woł.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 czerwonej kapusty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, pieczeń rzymska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z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 6, 7</w:t>
            </w:r>
            <w:r>
              <w:rPr>
                <w:sz w:val="14"/>
                <w:szCs w:val="14"/>
              </w:rPr>
              <w:t>) ,ketchup jarzyn.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.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.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 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szpital dietla</dc:creator>
  <dc:description/>
  <cp:keywords/>
  <dc:language>en-US</dc:language>
  <cp:lastModifiedBy>szpital dietla</cp:lastModifiedBy>
  <dcterms:modified xsi:type="dcterms:W3CDTF">2024-11-26T11:08:00Z</dcterms:modified>
  <cp:revision>1</cp:revision>
  <dc:subject/>
  <dc:title/>
</cp:coreProperties>
</file>