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‘</w:t>
            </w: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.2024 r  NIEDZIELA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 z mlekiem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chab z majerankiem 50g, roszponka 5g, sałatka ziemni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chab z majerankiem 50g, roszponk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chab z majerankiem 50g, roszponk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graham 65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chab z majerankiem 50g,roszponka 5g, sos warzywny z jog.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schab z majerankiem 50g, roszponka 5g, sałatka ziemniaczana z jog. 8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chab z majerankiem 50g, roszponka 5g, sałatka ziemni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 z ryżem 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paprykarz z piersi indyka   80g+sos nat.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urówka z selera i jabłka z jog. i śmiet. 15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 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gulasz z piersi indyka 80g+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gulasz z piersi indyka 80g+ 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,180g, 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gulasz z piersi indyka 80g+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 180g, 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gulasz z piersi indyka 80g+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.180g,kalafior got. 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gulasz z piersi indyka 80g+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ćwikła z jabłkiem got. 180g,kalafior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sta z jaj ze szczyp. 60g (</w:t>
            </w:r>
            <w:r>
              <w:rPr>
                <w:b/>
                <w:bCs/>
                <w:sz w:val="14"/>
                <w:szCs w:val="14"/>
                <w:u w:val="single"/>
              </w:rPr>
              <w:t>3,7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ał. z ogórka kisz. i marchewki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 xml:space="preserve">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owidło 50g,sok Kubuś 3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wędlina drobiowa 50g, pomidorki coctailowe 50g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. z ogórka kisz. i marchewk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. z ogórka kisz. i marchewk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asto drożdżowe 7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Ciasto drożdżowe 70g 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2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 – 23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7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5:00Z</dcterms:created>
  <dc:creator>szpital dietla</dc:creator>
  <dc:description/>
  <cp:keywords/>
  <dc:language>en-US</dc:language>
  <cp:lastModifiedBy>szpital dietla</cp:lastModifiedBy>
  <dcterms:modified xsi:type="dcterms:W3CDTF">2024-11-26T11:05:00Z</dcterms:modified>
  <cp:revision>2</cp:revision>
  <dc:subject/>
  <dc:title/>
</cp:coreProperties>
</file>