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30.11.2024 r SOBOTA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 xml:space="preserve">majonez z porami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papryka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parówka wiedeńska 100g-        2 szt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 xml:space="preserve">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ketchup jarzyn.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>, grejpfrut 1/ 2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,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papryka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 , </w:t>
            </w:r>
            <w:r>
              <w:rPr>
                <w:bCs/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ketchup jarzyn.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bCs/>
                <w:sz w:val="14"/>
                <w:szCs w:val="14"/>
              </w:rPr>
              <w:t>, papryka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er żółty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Ziemniaczana 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zraz duszony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ałatka z kapusty pekińskiej, marchewki, jabłka, cebuli i kukurydzy 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z sosem winegret </w:t>
            </w:r>
            <w:r>
              <w:rPr>
                <w:sz w:val="14"/>
                <w:szCs w:val="14"/>
              </w:rPr>
              <w:t>150g ,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os pomid.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a zielona z jog.60g 7, kalafior got.z bułką tartą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 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alafior got.z bułką tartą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pasta z twarogu szprotek w oleju ze szczyp. 70g (</w:t>
            </w:r>
            <w:r>
              <w:rPr>
                <w:b/>
                <w:bCs/>
                <w:sz w:val="14"/>
                <w:szCs w:val="14"/>
                <w:u w:val="single"/>
              </w:rPr>
              <w:t>4,7</w:t>
            </w:r>
            <w:r>
              <w:rPr>
                <w:sz w:val="14"/>
                <w:szCs w:val="14"/>
              </w:rPr>
              <w:t>), 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 xml:space="preserve">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koperku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jabłko pieczone 150g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asta z twarogu i szprotek w oleju ze szczyp. 70g</w:t>
            </w:r>
            <w:r>
              <w:rPr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4,7</w:t>
            </w:r>
            <w:r>
              <w:rPr>
                <w:bCs/>
                <w:sz w:val="14"/>
                <w:szCs w:val="14"/>
              </w:rPr>
              <w:t>), jabłko pieczone 1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asta z twarogu i szprotek w oleju ze szczyp.70g (</w:t>
            </w:r>
            <w:r>
              <w:rPr>
                <w:b/>
                <w:bCs/>
                <w:sz w:val="14"/>
                <w:szCs w:val="14"/>
                <w:u w:val="single"/>
              </w:rPr>
              <w:t>4,7),</w:t>
            </w:r>
            <w:r>
              <w:rPr>
                <w:sz w:val="14"/>
                <w:szCs w:val="14"/>
              </w:rPr>
              <w:t xml:space="preserve"> jabłko</w:t>
            </w:r>
            <w:r>
              <w:rPr>
                <w:bCs/>
                <w:sz w:val="14"/>
                <w:szCs w:val="14"/>
              </w:rPr>
              <w:t xml:space="preserve"> pieczone 1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6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5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7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2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3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0:00Z</dcterms:created>
  <dc:creator>Admin</dc:creator>
  <dc:description/>
  <dc:language>en-US</dc:language>
  <cp:lastModifiedBy>szpital dietla</cp:lastModifiedBy>
  <cp:lastPrinted>2024-11-07T14:46:00Z</cp:lastPrinted>
  <dcterms:modified xsi:type="dcterms:W3CDTF">2024-11-19T12:30:00Z</dcterms:modified>
  <cp:revision>2</cp:revision>
  <dc:subject/>
  <dc:title/>
</cp:coreProperties>
</file>