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28.11.2024 r  CZWART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sta z twarogu i szczypio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żywiecka 50g, 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szynkowa drob. 50g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asta z twarogu i 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iełbasa szynkowa drob.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ełbasa szynkowa drob.50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asta z twarogu i szczypiork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kiełbasa szynkowa drob. 50g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sta z twarogu i  szczypiork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kiełbasa szynkowa drob. 50g,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oleju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lafiorowa z ryżem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oladki z indyka  80g+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urówka z kiszonej kapusty czerwonej z olejem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pierś z indyka piecz. w jarz. 80g, sos pomid. 7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. got. 18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ierś z indyka piecz. w jarz. 80g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. got. 18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pierś z indyka piecz. w jarz. 80g, sos pomid.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. got. 180g, kompot z jabłek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ierś z indyka piecz. w jarz. 80g, sos pomid. 7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. got. 180g, bukiet kwiatowy got. 100g z bułką tartą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ierś z indyka piecz. w jarz. 80g, sos pomid.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. got. 180g, bukiet kwiatowy got. 100g z bułką tartą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 , selera i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szynka got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chrzan ze śmiet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 xml:space="preserve">szynka got.50g,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bCs/>
                <w:sz w:val="14"/>
                <w:szCs w:val="14"/>
              </w:rPr>
              <w:t xml:space="preserve">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got. 50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zynka got.50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jabłko pieczone 150g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got. 50g, 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bCs/>
                <w:sz w:val="14"/>
                <w:szCs w:val="14"/>
              </w:rPr>
              <w:t>szynka got.50g, rzodkiewka 20g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Biszkopty 40g  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                                         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Biszkopty 40g 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                                               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 (gruszka, pietruszka) 250m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k (gruszka, pietruszka)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Sok (gruszka, pietruszka) 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2:00Z</dcterms:created>
  <dc:creator>Admin</dc:creator>
  <dc:description/>
  <cp:keywords/>
  <dc:language>en-US</dc:language>
  <cp:lastModifiedBy>szpital dietla</cp:lastModifiedBy>
  <cp:lastPrinted>2024-11-07T14:46:00Z</cp:lastPrinted>
  <dcterms:modified xsi:type="dcterms:W3CDTF">2024-11-19T11:42:00Z</dcterms:modified>
  <cp:revision>2</cp:revision>
  <dc:subject/>
  <dc:title/>
</cp:coreProperties>
</file>