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27.11.2024 r  ŚRODA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yną </w:t>
            </w:r>
            <w:r>
              <w:rPr>
                <w:b/>
                <w:bCs/>
                <w:sz w:val="14"/>
                <w:szCs w:val="14"/>
                <w:u w:val="single"/>
              </w:rPr>
              <w:t>(15g)</w:t>
            </w:r>
            <w:r>
              <w:rPr>
                <w:sz w:val="14"/>
                <w:szCs w:val="14"/>
              </w:rPr>
              <w:t xml:space="preserve">  250ml .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pasta z jaj ze szczyp. 90g (</w:t>
            </w:r>
            <w:r>
              <w:rPr>
                <w:b/>
                <w:sz w:val="14"/>
                <w:szCs w:val="14"/>
                <w:u w:val="single"/>
              </w:rPr>
              <w:t xml:space="preserve">3,7), </w:t>
            </w:r>
            <w:r>
              <w:rPr>
                <w:sz w:val="14"/>
                <w:szCs w:val="14"/>
              </w:rPr>
              <w:t>mix sałat 5g, mandarynka 1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iełb drob pods 50g.mix sałat 5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kiełbasa drob. pods. 50g, mix sałat 5g, pomidor b/s 50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kiełbasa drob.pods.50g ,mix sałat 5g,pomidor b/s 50g, mandarynka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z cytryną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kiełbasa drob. pods. 50g, mix sałat 5g, sał zimowa z jog.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mandarynka 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yną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kiełbasa drob. pods. 50g, mix sałat 5g,sał. zimowa z jog.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mandarynka 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żółty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osół z mak.400ml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ozorki wieprzowe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sos chrzan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urówka z marchewki i jabłka z jog. i śmie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udziec z kurczaka piecz. w jarz. 10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mini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, udziec z kurczaka piecz. w jarz.10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udziec z kurczaka piecz. w jarz. 10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udziec z kurczaka piecz. w jarz. 10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mini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udziec z kurczaka piecz. w jarz. 10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archewka mini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jko got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pasta z piersi kurczaka, jarzyn i cebuli 50g,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bCs/>
                <w:sz w:val="14"/>
                <w:szCs w:val="14"/>
              </w:rPr>
              <w:t>pasta z mięsa woł. i jarzyn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mięsa woł. i jarzyn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pasta z mięsa woł. i jarzyn 5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mięsa woł. i jarzyn 50g, 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.</w:t>
            </w:r>
            <w:r>
              <w:rPr>
                <w:bCs/>
                <w:sz w:val="14"/>
                <w:szCs w:val="14"/>
              </w:rPr>
              <w:t>pasta z mięsa woł. i jarzyn 50g, papryka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4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9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2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6:00Z</dcterms:created>
  <dc:creator>szpital dietla</dc:creator>
  <dc:description/>
  <cp:keywords/>
  <dc:language>en-US</dc:language>
  <cp:lastModifiedBy>szpital dietla</cp:lastModifiedBy>
  <dcterms:modified xsi:type="dcterms:W3CDTF">2024-11-19T11:09:00Z</dcterms:modified>
  <cp:revision>1</cp:revision>
  <dc:subject/>
  <dc:title/>
</cp:coreProperties>
</file>