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26.11.2024 r  WTOREK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250ml 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ser żółty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rukola 5g, sałatka królewska 80g </w:t>
            </w:r>
            <w:r>
              <w:rPr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sz w:val="14"/>
                <w:szCs w:val="14"/>
              </w:rPr>
              <w:t>),jabłko pieczone 1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szynka biała 50g,rukola 5g,ketchup jarzyn.4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sz w:val="14"/>
                <w:szCs w:val="14"/>
              </w:rPr>
              <w:t xml:space="preserve">, jabłko pieczone 150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szynka biała 50g,rukola 5g, ketchup jarzyn.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250ml </w:t>
            </w:r>
            <w:r>
              <w:rPr>
                <w:b/>
                <w:bCs/>
                <w:sz w:val="14"/>
                <w:szCs w:val="14"/>
                <w:u w:val="single"/>
              </w:rPr>
              <w:t>(1,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galaretka drobiowa z jarzynami 150g </w:t>
            </w:r>
            <w:r>
              <w:rPr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sz w:val="14"/>
                <w:szCs w:val="14"/>
              </w:rPr>
              <w:t xml:space="preserve"> cytryna 20g, jabłko pieczone 1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 xml:space="preserve">galaretka drobiowa z jajkiem i jarzynami 150g </w:t>
            </w:r>
            <w:r>
              <w:rPr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cytryna </w:t>
            </w:r>
            <w:r>
              <w:rPr>
                <w:b/>
                <w:sz w:val="14"/>
                <w:szCs w:val="14"/>
                <w:u w:val="single"/>
              </w:rPr>
              <w:t>20g,</w:t>
            </w:r>
            <w:r>
              <w:rPr>
                <w:bCs/>
                <w:sz w:val="14"/>
                <w:szCs w:val="14"/>
              </w:rPr>
              <w:t xml:space="preserve"> jabłko pieczone 1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galaretka drobiowa z jajkiem i jarzynami 150g </w:t>
            </w:r>
            <w:r>
              <w:rPr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 cytryna 20g, jabłko pieczone 1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ogórek świeży 30g</w:t>
            </w:r>
          </w:p>
        </w:tc>
      </w:tr>
      <w:tr>
        <w:trPr>
          <w:trHeight w:val="11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befsztyk z cebulą 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3),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 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pulpet woł.piecz. w jarz.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pulpet woł.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 xml:space="preserve">, sos biały 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rupnik 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pulpet woł.piecz. w jarz.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pulpet woł.piecz.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białej kapusty, marchewki i jabłka z olejem 100g,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pulpet woł.piecz.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sos biały 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atka z białej kapusty, marchewki i jabłka z olejem 100g,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jpfrut 1/ 2szt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 ,18</w:t>
            </w:r>
            <w:r>
              <w:rPr>
                <w:sz w:val="14"/>
                <w:szCs w:val="14"/>
              </w:rPr>
              <w:t>), schab ,, Benedykta” 50g.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</w:rPr>
              <w:t>rzodkiewka 2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. </w:t>
            </w:r>
            <w:r>
              <w:rPr>
                <w:bCs/>
                <w:sz w:val="14"/>
                <w:szCs w:val="14"/>
              </w:rPr>
              <w:t xml:space="preserve">pasta z twarogu i pomid. św. z pietr. ziel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banan 1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twarogu i pomid. św. z pietr. ziel.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anan 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, pasta z twarogu i pomid. św.z pietr. ziel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. </w:t>
            </w:r>
            <w:r>
              <w:rPr>
                <w:bCs/>
                <w:sz w:val="14"/>
                <w:szCs w:val="14"/>
              </w:rPr>
              <w:t xml:space="preserve">pasta twarogu i pomid. św. z pietr. ziel.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rzodkiewka 2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. </w:t>
            </w:r>
            <w:r>
              <w:rPr>
                <w:bCs/>
                <w:sz w:val="14"/>
                <w:szCs w:val="14"/>
              </w:rPr>
              <w:t xml:space="preserve">pasta twarogu i pomid. św. z pietr. ziel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rzodkiewka 2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</w:t>
            </w:r>
            <w:r>
              <w:rPr>
                <w:sz w:val="14"/>
                <w:szCs w:val="14"/>
              </w:rPr>
              <w:t>Drożdżówka mini z dżemem 6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 xml:space="preserve">)           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ożdżówka mini z dżemem 60g </w:t>
            </w:r>
            <w:r>
              <w:rPr>
                <w:b/>
                <w:bCs/>
                <w:sz w:val="14"/>
                <w:szCs w:val="14"/>
                <w:u w:val="single"/>
              </w:rPr>
              <w:t>(1,3,7)</w:t>
            </w:r>
          </w:p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k (kiwi, szpinak, jabłko) 250g             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Sok (kiwi, szpinak, jabłko) 250g                                                                          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Sok (kiwi, szpinak, jabłko) 250g                                                                           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0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9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2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9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3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4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5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8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ól – 7.90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5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meryczne oznaczenie alergenów znajduje się na stronie projekt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4:00Z</dcterms:created>
  <dc:creator>szpital dietla</dc:creator>
  <dc:description/>
  <cp:keywords/>
  <dc:language>en-US</dc:language>
  <cp:lastModifiedBy>szpital dietla</cp:lastModifiedBy>
  <dcterms:modified xsi:type="dcterms:W3CDTF">2024-11-19T10:46:00Z</dcterms:modified>
  <cp:revision>1</cp:revision>
  <dc:subject/>
  <dc:title/>
</cp:coreProperties>
</file>