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25.11.2024 r  PONIEDZIAŁ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 xml:space="preserve">szynka konserwowa 50g, szpinak listki 5g, sałatka ziemniaczana </w:t>
            </w:r>
            <w:r>
              <w:rPr>
                <w:b/>
                <w:sz w:val="14"/>
                <w:szCs w:val="14"/>
              </w:rPr>
              <w:t>( + papryk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św</w:t>
            </w:r>
            <w:r>
              <w:rPr>
                <w:sz w:val="14"/>
                <w:szCs w:val="14"/>
              </w:rPr>
              <w:t xml:space="preserve"> 10g) 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arańcza 1/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>szynka konserwowa 50g, szpinak listki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zynka konserwowa 50g, szpinak listki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konserwowa 50g,szpinak listki 5g, pomidor b/ s 50g, pomarańcza 1/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zynka konserwowa 50g,szpinak listki 5g,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arańcza  1/2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zynka konserwowa 50g,szpinak listki 5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omarańcza  1/2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.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paghetti z sosem mięsnym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35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sz w:val="14"/>
                <w:szCs w:val="14"/>
              </w:rPr>
              <w:t xml:space="preserve"> 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risotto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risotto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risotto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risotto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risotto z mięs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,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kompot z jabłek b/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asztet wieprzowy zap.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>sał. z ogórka kisz. i papry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bCs/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>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f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bCs/>
                <w:sz w:val="14"/>
                <w:szCs w:val="14"/>
              </w:rPr>
              <w:t>pasztet z drob. zap. 50g (1,6,7),sał. z ogórka kisz. i papry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bCs/>
                <w:sz w:val="14"/>
                <w:szCs w:val="14"/>
              </w:rPr>
              <w:t>pasztet z drob. zap.50g (1,6,7), sał.z ogórka kisz. i papry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homog. waniliowy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98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0:00Z</dcterms:created>
  <dc:creator>szpital dietla</dc:creator>
  <dc:description/>
  <cp:keywords/>
  <dc:language>en-US</dc:language>
  <cp:lastModifiedBy>szpital dietla</cp:lastModifiedBy>
  <dcterms:modified xsi:type="dcterms:W3CDTF">2024-11-19T10:37:00Z</dcterms:modified>
  <cp:revision>1</cp:revision>
  <dc:subject/>
  <dc:title/>
</cp:coreProperties>
</file>