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24.11.2024 r  NIEDZIELA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filet z indyka wędzony 50g, rukola 5g, sałatka buraczana 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 16, 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8 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filet z indyka wędzony 50g,rukol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filet z indyka wędzony 50g, rukola 5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filet z indyka wędzony 50g, rukola 5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>filet z indyka wędzony 50g, rukola 5, jogurt z porami i papryką (</w:t>
            </w:r>
            <w:r>
              <w:rPr>
                <w:b/>
                <w:bCs/>
                <w:sz w:val="14"/>
                <w:szCs w:val="14"/>
                <w:u w:val="single"/>
              </w:rPr>
              <w:t>20g</w:t>
            </w:r>
            <w:r>
              <w:rPr>
                <w:bCs/>
                <w:sz w:val="14"/>
                <w:szCs w:val="14"/>
              </w:rPr>
              <w:t>)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>filet z indyka wędzony 50g, rukola 5g,jogurt z porami i papryką (</w:t>
            </w:r>
            <w:r>
              <w:rPr>
                <w:b/>
                <w:bCs/>
                <w:sz w:val="14"/>
                <w:szCs w:val="14"/>
                <w:u w:val="single"/>
              </w:rPr>
              <w:t>20g</w:t>
            </w:r>
            <w:r>
              <w:rPr>
                <w:bCs/>
                <w:sz w:val="14"/>
                <w:szCs w:val="14"/>
              </w:rPr>
              <w:t>)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 żółty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yniowa -krem z grz .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udko pieczone 1szt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łatka z pora, marchewki ,papryki i jabłka z jog. i śmie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, kompot z porzeczek 250ml.</w:t>
            </w:r>
            <w:r>
              <w:rPr>
                <w:b/>
                <w:sz w:val="14"/>
                <w:szCs w:val="14"/>
              </w:rPr>
              <w:t>kiwi 1szt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rzynowa -krem z grz  400ml </w:t>
            </w:r>
            <w:r>
              <w:rPr>
                <w:b/>
                <w:bCs/>
                <w:sz w:val="14"/>
                <w:szCs w:val="14"/>
                <w:u w:val="single"/>
              </w:rPr>
              <w:t>(1, 7,9),</w:t>
            </w:r>
            <w:r>
              <w:rPr>
                <w:sz w:val="14"/>
                <w:szCs w:val="14"/>
              </w:rPr>
              <w:t xml:space="preserve"> udko z kurczaka piecz. w jarz. 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iem gotowanym 180g, kompot z porzeczek 250ml, </w:t>
            </w:r>
            <w:r>
              <w:rPr>
                <w:b/>
                <w:sz w:val="14"/>
                <w:szCs w:val="14"/>
              </w:rPr>
              <w:t>mus owocowo-warzywny 10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-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udko z kurczaka piecz. w jarz.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owanym 180g, kompot z porzeczek 250ml, mus owocowo-warzywny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arzynowa -krem z grz .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 xml:space="preserve">udko z kurczaka piecz. w jarz. 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owanym 180g, kompot z porzeczek b/c 250ml, kiwi 1sz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-krem z grz .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udko z kurczaka piecz. w jarz. 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ćwikła z jabłkiem gotowanym 180g, brukselka got.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porzeczek b/c 250ml, </w:t>
            </w:r>
            <w:r>
              <w:rPr>
                <w:b/>
                <w:bCs/>
                <w:sz w:val="14"/>
                <w:szCs w:val="14"/>
                <w:u w:val="single"/>
              </w:rPr>
              <w:t>kiwi 1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-krem z grz.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udko z kurczaka piecz.w jarz. 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owanym 180g, brukselka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porzeczek b/c 250ml, kiwi 1szt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 awanturka z twarog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bCs/>
                <w:sz w:val="14"/>
                <w:szCs w:val="14"/>
              </w:rPr>
              <w:t xml:space="preserve">twaróg z koperkiem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twaróg z koperkiem 50g</w:t>
            </w:r>
            <w:r>
              <w:rPr>
                <w:b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 xml:space="preserve">  jabłko pieczone 150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twaróg z koperkiem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. </w:t>
            </w:r>
            <w:r>
              <w:rPr>
                <w:bCs/>
                <w:sz w:val="14"/>
                <w:szCs w:val="14"/>
              </w:rPr>
              <w:t xml:space="preserve">awanturka z twarog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jabłko pieczone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. </w:t>
            </w:r>
            <w:r>
              <w:rPr>
                <w:bCs/>
                <w:sz w:val="14"/>
                <w:szCs w:val="14"/>
              </w:rPr>
              <w:t>awanturka z twarogu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asto drożdżowe 70g 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iasto drożdżowe 70g 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6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2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9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4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7:00Z</dcterms:created>
  <dc:creator>szpital dietla</dc:creator>
  <dc:description/>
  <cp:keywords/>
  <dc:language>en-US</dc:language>
  <cp:lastModifiedBy>szpital dietla</cp:lastModifiedBy>
  <dcterms:modified xsi:type="dcterms:W3CDTF">2024-11-19T10:15:00Z</dcterms:modified>
  <cp:revision>1</cp:revision>
  <dc:subject/>
  <dc:title/>
</cp:coreProperties>
</file>