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1.2024 r  PONIEDZIAŁ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,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 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a zielona 20g, sałatka hawajska z kurczakiem, ananasem i jarzyn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dżem 50g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dżem 50g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 hom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grejpfrut 1/ 2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sta z makreli ze szczyp.  70g</w:t>
            </w:r>
            <w:r>
              <w:rPr>
                <w:b/>
                <w:sz w:val="14"/>
                <w:szCs w:val="14"/>
                <w:u w:val="single"/>
              </w:rPr>
              <w:t xml:space="preserve"> 4</w:t>
            </w:r>
            <w:r>
              <w:rPr>
                <w:bCs/>
                <w:sz w:val="14"/>
                <w:szCs w:val="14"/>
              </w:rPr>
              <w:t xml:space="preserve">, rzodkiewka 20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7, 16, 18) 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er homog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pasta z makreli ze szczyp.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rzodkiewka 2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aleśniki z serem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),cocktail wiśniowy 150ml 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otrawka z kurczakiem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. z pomidora b/s 100g, 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otrawka z kurczaka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. z pomidora b/s 100g, 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potrawka z kurczaka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. z pomidora b/s 10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otrawka z kurczaka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ał. z pomidora b/s 100g, 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otrawka z kurczaka i jarzyn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.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pekińskiej kapusty, marchewki i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zynka konserwowa 50g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>szynka konserwowa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konserwowa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konserwowa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 papryka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szynka konserwowa 50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1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tabs>
          <w:tab w:val="clear" w:pos="708"/>
          <w:tab w:val="left" w:pos="14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sectPr>
      <w:type w:val="nextPage"/>
      <w:pgSz w:orient="landscape" w:w="16838" w:h="11906"/>
      <w:pgMar w:left="1417" w:right="395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>szpital dietla</dc:creator>
  <dc:description/>
  <cp:keywords/>
  <dc:language>en-US</dc:language>
  <cp:lastModifiedBy>szpital dietla</cp:lastModifiedBy>
  <dcterms:modified xsi:type="dcterms:W3CDTF">2024-11-08T09:11:00Z</dcterms:modified>
  <cp:revision>2</cp:revision>
  <dc:subject/>
  <dc:title/>
</cp:coreProperties>
</file>