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14.11.2024 r CZWARTEK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sta z jaj ze szczyp 60g   </w:t>
            </w:r>
            <w:r>
              <w:rPr>
                <w:b/>
                <w:bCs/>
                <w:sz w:val="14"/>
                <w:szCs w:val="14"/>
                <w:u w:val="single"/>
              </w:rPr>
              <w:t>( 1 szt</w:t>
            </w:r>
            <w:r>
              <w:rPr>
                <w:sz w:val="14"/>
                <w:szCs w:val="14"/>
              </w:rPr>
              <w:t>).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filet drobiowy wędzony 50g, sałatka buraczana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twaróg z pietr. ziel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filet drobiowy wędzony 50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twaróg z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drobiowy wędzony 50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alaretka z kurcza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cytryna 20 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galaretka drobiowa z kurczakiem i jarzynami 150g (</w:t>
            </w:r>
            <w:r>
              <w:rPr>
                <w:b/>
                <w:sz w:val="14"/>
                <w:szCs w:val="14"/>
                <w:u w:val="single"/>
              </w:rPr>
              <w:t>3,7,9,10</w:t>
            </w:r>
            <w:r>
              <w:rPr>
                <w:bCs/>
                <w:sz w:val="14"/>
                <w:szCs w:val="14"/>
              </w:rPr>
              <w:t>),cytryna 20 g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galaretka drobiowa z kurczakiem i jarzynami 150g (</w:t>
            </w:r>
            <w:r>
              <w:rPr>
                <w:b/>
                <w:sz w:val="14"/>
                <w:szCs w:val="14"/>
                <w:u w:val="single"/>
              </w:rPr>
              <w:t>3,7,9,10</w:t>
            </w:r>
            <w:r>
              <w:rPr>
                <w:bCs/>
                <w:sz w:val="14"/>
                <w:szCs w:val="14"/>
              </w:rPr>
              <w:t>),cytryna 20 g,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wafle ryżowe 2szt,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osół z mak.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 kotlet schabowy 100g (</w:t>
            </w:r>
            <w:r>
              <w:rPr>
                <w:b/>
                <w:bCs/>
                <w:sz w:val="14"/>
                <w:szCs w:val="14"/>
                <w:u w:val="single"/>
              </w:rPr>
              <w:t>1,3)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marchewka z groszkiem zielonym 180g </w:t>
            </w:r>
            <w:r>
              <w:rPr>
                <w:b/>
                <w:bCs/>
                <w:sz w:val="14"/>
                <w:szCs w:val="14"/>
                <w:u w:val="single"/>
              </w:rPr>
              <w:t>(1,7) 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bitki schabowe piecz. w jarz. 80g, sos koperkowy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z wody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bitki schabowe piecz. w jarz. 80g, sos koperkowy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z wody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bitki schabowe piecz. w jarz. 80g, sos koperkowy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bitki schabowe piecz .w jarz.80g,sos koperkowy 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z wody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kiszonej kapusty z olejem 100g, kompot z aronii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bitki schabowe piecz .w jarz.80g, sos koperkowy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urówka z kiszonej kapusty z olejem 100g, kompot z aronii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pasta z piersi kurczaka, jarzyn i cebuli 50g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>pasta z mięsa woł.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mięsa woł.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>), pasta z mięsa woł. i jarzyn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mięsa woł. i jarzyn 50g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   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6), </w:t>
            </w:r>
            <w:r>
              <w:rPr>
                <w:bCs/>
                <w:sz w:val="14"/>
                <w:szCs w:val="14"/>
              </w:rPr>
              <w:t>pasta z mięsa woł. i jarzyn 50g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 8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2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7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tabs>
          <w:tab w:val="clear" w:pos="708"/>
          <w:tab w:val="left" w:pos="14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sectPr>
      <w:type w:val="nextPage"/>
      <w:pgSz w:orient="landscape" w:w="16838" w:h="11906"/>
      <w:pgMar w:left="1417" w:right="395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szpital dietla</dc:creator>
  <dc:description/>
  <cp:keywords/>
  <dc:language>en-US</dc:language>
  <cp:lastModifiedBy>szpital dietla</cp:lastModifiedBy>
  <dcterms:modified xsi:type="dcterms:W3CDTF">2024-11-08T09:07:00Z</dcterms:modified>
  <cp:revision>3</cp:revision>
  <dc:subject/>
  <dc:title/>
</cp:coreProperties>
</file>