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1.2024 r  ŚRODA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iód 70g, pomarańcza 1/ 2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iód 70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twaróg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iód 70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twaróg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grejpfrut 1/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 xml:space="preserve">sałatka buraczana z jog. 8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grejpfrut 1/4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łatka buraczan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grejpfrut 1/4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ędlina drobiow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.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wątróbka drobiowa duszona z cebulką   w sosie własnym 150g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ałatka z ogórka kisz., cebuli  i papryki z olejem 150g 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 risotto z mięse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sos pomid.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risotto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pomid.1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 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risotto z mięse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sos pomid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 </w:t>
            </w:r>
            <w:r>
              <w:rPr>
                <w:sz w:val="14"/>
                <w:szCs w:val="14"/>
              </w:rPr>
              <w:t xml:space="preserve">risotto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pomid.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 </w:t>
            </w:r>
            <w:r>
              <w:rPr>
                <w:sz w:val="14"/>
                <w:szCs w:val="14"/>
              </w:rPr>
              <w:t xml:space="preserve">risotto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>sos pomid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.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białej kapusty, marchewki, jabłka i papryki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polędwica sopocka 50g,mix sałat 5g,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 xml:space="preserve">polędwica sopocka 50g,mix sałat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olędwica sopocka 50g,mix sałat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b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olędwica sopocka 50g, mix sałat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olędwica sopocka 50g,mix sałat 5g</w:t>
            </w:r>
            <w:r>
              <w:rPr>
                <w:b/>
                <w:bCs/>
                <w:sz w:val="14"/>
                <w:szCs w:val="14"/>
                <w:u w:val="single"/>
              </w:rPr>
              <w:t>.</w:t>
            </w:r>
            <w:r>
              <w:rPr>
                <w:bCs/>
                <w:sz w:val="14"/>
                <w:szCs w:val="14"/>
              </w:rPr>
              <w:t>ogórek śwież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olędwica sopocka 50g, mix sałat 5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>ogórek świeży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naturaln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uraln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homog. naturaln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7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5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395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6:00Z</dcterms:created>
  <dc:creator>szpital dietla</dc:creator>
  <dc:description/>
  <cp:keywords/>
  <dc:language>en-US</dc:language>
  <cp:lastModifiedBy>szpital dietla</cp:lastModifiedBy>
  <dcterms:modified xsi:type="dcterms:W3CDTF">2024-11-08T09:07:00Z</dcterms:modified>
  <cp:revision>3</cp:revision>
  <dc:subject/>
  <dc:title/>
</cp:coreProperties>
</file>