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.2024 r  CZWART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sta z makreli ze szczyp. 70g 4, 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- 2szt </w:t>
            </w:r>
            <w:r>
              <w:rPr>
                <w:b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>ketchup jarzynowy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 jabłko pieczone 1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parówka wiedeńska 100g- 2szt </w:t>
            </w:r>
            <w:r>
              <w:rPr>
                <w:b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ketchup jarzynowy 40g </w:t>
            </w:r>
            <w:r>
              <w:rPr>
                <w:b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graham 65 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>ketchup jarzynowy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 pasta z makreli ze szczyp.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 jajko got.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 pasta z makreli ze szczyp.70g </w:t>
            </w:r>
            <w:r>
              <w:rPr>
                <w:b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 jajko got.60g</w:t>
            </w:r>
            <w:r>
              <w:rPr>
                <w:b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>,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Grochowa-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chab faszer. śliwką 80g,sos nat.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urówka z selera i jabłka z jog. i śmiet 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aronii i agrestu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schab piecz.w jarz.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schab piecz. w jarz. 80g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kompot z aronii i agrestu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 </w:t>
            </w:r>
            <w:r>
              <w:rPr>
                <w:sz w:val="14"/>
                <w:szCs w:val="14"/>
              </w:rPr>
              <w:t>schab piecz.w jarz.80g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i agrestu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schab piecz.w jarz.80g, sos biały 70 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archewk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ałatka z kapusty czerwonej i jabłka z olejem 100g,kompot z aronii i agrestu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schab piecz.w jarz.80g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ałatka z kapusty czerwonej i jabłka z olejem 100g, kompot z aronii i agrestu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piersi kurczaka i jarzyn 50g, sok marchewkowy 2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sok marchewkowy 2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pasta z  piersi kurczaka i jarzyn 50g,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piersi kurczaka i jarzyn 50g,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piersi kurczaka i jarzyn 50g,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mini 6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mini 6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09:00Z</dcterms:created>
  <dc:creator>Mark Marcos</dc:creator>
  <dc:description/>
  <dc:language>en-US</dc:language>
  <cp:lastModifiedBy>Mark Marcos</cp:lastModifiedBy>
  <dcterms:modified xsi:type="dcterms:W3CDTF">2024-09-29T17:12:00Z</dcterms:modified>
  <cp:revision>1</cp:revision>
  <dc:subject/>
  <dc:title/>
</cp:coreProperties>
</file>