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0.2024 r  WTOR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 polędwica sopocka 50g,roszponka 5g,sałatka z selerem, ananasem, serem i jarzynami 8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awa z mlekiem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olędwica sopocka 50g, roszponka 5g, sałatka jarzynowa z jog. 8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olędwica sopocka 50g, roszponka 5g, sałatka jarzynowa z jog.8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16), polędwica sopocka 50g,rukola 5g, sałatka jarzynowa z jog.8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,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olędwica sopocka 50g,pasta z jaj ze szczyp. 60g </w:t>
            </w:r>
            <w:r>
              <w:rPr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bCs/>
                <w:sz w:val="14"/>
                <w:szCs w:val="14"/>
              </w:rPr>
              <w:t xml:space="preserve">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olędwica sopocka 50g, pasta z jaj ze szczyp.60g (</w:t>
            </w:r>
            <w:r>
              <w:rPr>
                <w:b/>
                <w:bCs/>
                <w:sz w:val="14"/>
                <w:szCs w:val="14"/>
                <w:u w:val="single"/>
              </w:rPr>
              <w:t>3,7),</w:t>
            </w:r>
            <w:r>
              <w:rPr>
                <w:bCs/>
                <w:sz w:val="14"/>
                <w:szCs w:val="14"/>
              </w:rPr>
              <w:t>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masło  10g.graham 65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eskalopki wieprzowe 100g (</w:t>
            </w:r>
            <w:r>
              <w:rPr>
                <w:b/>
                <w:sz w:val="14"/>
                <w:szCs w:val="14"/>
                <w:u w:val="single"/>
              </w:rPr>
              <w:t xml:space="preserve">1,3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buraczki 180g (</w:t>
            </w:r>
            <w:r>
              <w:rPr>
                <w:b/>
                <w:sz w:val="14"/>
                <w:szCs w:val="14"/>
                <w:u w:val="single"/>
              </w:rPr>
              <w:t xml:space="preserve">1,7) 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>klops  piecz.w jarz.80g</w:t>
            </w:r>
            <w:r>
              <w:rPr>
                <w:b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sz w:val="14"/>
                <w:szCs w:val="14"/>
                <w:u w:val="single"/>
              </w:rPr>
              <w:t xml:space="preserve">(1,7,9),  </w:t>
            </w:r>
            <w:r>
              <w:rPr>
                <w:sz w:val="14"/>
                <w:szCs w:val="14"/>
              </w:rPr>
              <w:t xml:space="preserve">klops  piecz.w jarz.8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 xml:space="preserve">klops  piecz.w jarz.8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ziem.20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buraczki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sz w:val="14"/>
                <w:szCs w:val="14"/>
                <w:u w:val="single"/>
              </w:rPr>
              <w:t xml:space="preserve">(1,7,9),  </w:t>
            </w:r>
            <w:r>
              <w:rPr>
                <w:sz w:val="14"/>
                <w:szCs w:val="14"/>
              </w:rPr>
              <w:t>klops  piecz. w jarz.80g</w:t>
            </w:r>
            <w:r>
              <w:rPr>
                <w:b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sałatka z kapusty włoskiej z olejem 100g,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sz w:val="14"/>
                <w:szCs w:val="14"/>
                <w:u w:val="single"/>
              </w:rPr>
              <w:t xml:space="preserve">(1,7,9),  </w:t>
            </w:r>
            <w:r>
              <w:rPr>
                <w:sz w:val="14"/>
                <w:szCs w:val="14"/>
              </w:rPr>
              <w:t xml:space="preserve">klops  piecz.w jarz. 8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ałatka z kapusty włoskiej z olejem 100g,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pasta z piersi kurczaka, cebuli i jarzyn 50g, 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omid. Św. z koperkiem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omid. Św. z kop.5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 pasta z twarogu i pomid. Św. z kop.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twarogu i pomid. Św. z kop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jabłko pieczone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twarogu i pomid. Św. z ko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3:00Z</dcterms:created>
  <dc:creator>Mark Marcos</dc:creator>
  <dc:description/>
  <dc:language>en-US</dc:language>
  <cp:lastModifiedBy>Mark Marcos</cp:lastModifiedBy>
  <dcterms:modified xsi:type="dcterms:W3CDTF">2024-09-29T17:14:00Z</dcterms:modified>
  <cp:revision>1</cp:revision>
  <dc:subject/>
  <dc:title/>
</cp:coreProperties>
</file>