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10.11.2024 r  NIEDZIELA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fiet drob. wędzony 50g, rukola 5g,sałatka z selerem, ananasem i jarzynami  80g (</w:t>
            </w:r>
            <w:r>
              <w:rPr>
                <w:b/>
                <w:sz w:val="14"/>
                <w:szCs w:val="14"/>
                <w:u w:val="single"/>
              </w:rPr>
              <w:t>7,9),</w:t>
            </w:r>
            <w:r>
              <w:rPr>
                <w:sz w:val="14"/>
                <w:szCs w:val="14"/>
              </w:rPr>
              <w:t xml:space="preserve"> pomarańcza 1/ 2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sz w:val="14"/>
                <w:szCs w:val="14"/>
                <w:u w:val="single"/>
              </w:rPr>
              <w:t>1,7,1,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filet drob. wędzony 50g,serek mini 3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rukola 5g,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filet drob. wędzony 50g, serek mini 3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rukola 5g,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 xml:space="preserve">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filet drob. wędzony 50g, rukola 5g,sos warzywny z jog. 70g </w:t>
            </w:r>
            <w:r>
              <w:rPr>
                <w:b/>
                <w:sz w:val="14"/>
                <w:szCs w:val="14"/>
                <w:u w:val="single"/>
              </w:rPr>
              <w:t>(7,9),</w:t>
            </w:r>
            <w:r>
              <w:rPr>
                <w:sz w:val="14"/>
                <w:szCs w:val="14"/>
              </w:rPr>
              <w:t xml:space="preserve"> pomarańcza 1/2 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,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bCs/>
                <w:sz w:val="14"/>
                <w:szCs w:val="14"/>
              </w:rPr>
              <w:t xml:space="preserve">,filet drob. wędzony 50g,rukola 5g, sałatka grecka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pomarańcza 1/2 szt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bCs/>
                <w:sz w:val="14"/>
                <w:szCs w:val="14"/>
              </w:rPr>
              <w:t xml:space="preserve">,filet drob. wędzony 50g, rukola 5g, sałatka grecka 8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pomarańcza  1/2 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midorki coctailowe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Rosół z mak.400ml </w:t>
            </w:r>
            <w:r>
              <w:rPr>
                <w:b/>
                <w:bCs/>
                <w:sz w:val="14"/>
                <w:szCs w:val="14"/>
                <w:u w:val="single"/>
              </w:rPr>
              <w:t>9,</w:t>
            </w:r>
            <w:r>
              <w:rPr>
                <w:sz w:val="14"/>
                <w:szCs w:val="14"/>
              </w:rPr>
              <w:t xml:space="preserve"> gulasz wieprzowy  80g+sos nat. 1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ćwikła z jabłk. got. i chrzanem 150g, 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gulasz woł.80g +sos nat.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ćwikła z jabłkiem got.180g, 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gulasz woł.80g+sos nat.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 180g,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gulasz woł.80g+sos nat.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ćwikła z jabłkiem got. 180g, kompot z aronii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gulasz woł. 80g+sos nat.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ćwikła z jabłkiem got.180g, </w:t>
            </w:r>
            <w:r>
              <w:rPr>
                <w:bCs/>
                <w:sz w:val="14"/>
                <w:szCs w:val="14"/>
              </w:rPr>
              <w:t>brukselka świeża</w:t>
            </w:r>
            <w:r>
              <w:rPr>
                <w:sz w:val="14"/>
                <w:szCs w:val="14"/>
              </w:rPr>
              <w:t xml:space="preserve"> 10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kompot z aronii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gulasz woł. 80g +sos nat.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ćwikła z jabłkiem got.180g, </w:t>
            </w:r>
            <w:r>
              <w:rPr>
                <w:bCs/>
                <w:sz w:val="14"/>
                <w:szCs w:val="14"/>
              </w:rPr>
              <w:t>brukselka świeża</w:t>
            </w:r>
            <w:r>
              <w:rPr>
                <w:sz w:val="14"/>
                <w:szCs w:val="14"/>
              </w:rPr>
              <w:t xml:space="preserve">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sz w:val="14"/>
                <w:szCs w:val="14"/>
              </w:rPr>
              <w:t xml:space="preserve">twaróg z koperkiem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pasztet z drobiu 8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papryka 50g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sta z mięsa woł. i jarzyn 50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mięsa woł.  i jarzyn 50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b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pasta z mięsa woł.i jarzyn 50g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ta z mięsa woł. i jarzyn 50g, papryka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ta z mięsa woł. i jarzyn 50g, papryka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Ciasto drożdżowe 70g 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  <w:r>
              <w:rPr>
                <w:sz w:val="14"/>
                <w:szCs w:val="14"/>
              </w:rPr>
              <w:t xml:space="preserve">                       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Ciasto drożdżowe 70g 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  <w:r>
              <w:rPr>
                <w:sz w:val="14"/>
                <w:szCs w:val="14"/>
              </w:rPr>
              <w:t xml:space="preserve">                    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homog.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Serek homog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4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0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2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4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5,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0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0:00Z</dcterms:created>
  <dc:creator>szpital dietla</dc:creator>
  <dc:description/>
  <cp:keywords/>
  <dc:language>en-US</dc:language>
  <cp:lastModifiedBy>szpital dietla</cp:lastModifiedBy>
  <dcterms:modified xsi:type="dcterms:W3CDTF">2024-10-31T11:00:00Z</dcterms:modified>
  <cp:revision>2</cp:revision>
  <dc:subject/>
  <dc:title/>
</cp:coreProperties>
</file>