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1.2024 r  CZWAR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jajko got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mix sałat 5g,  majonez z groszkiem. ziel. i papryką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ndarynka 1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pietr.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 30g, sok Kubuś 3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drob. pods. 30g,sok Kubuś 3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 xml:space="preserve">twaróg z pietr. ziel 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drob. pods. 30g, mix sałat 5g,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 jajko got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mix sałat 5g,sałatka buraczana z jog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 jajko got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Cs/>
                <w:sz w:val="14"/>
                <w:szCs w:val="14"/>
              </w:rPr>
              <w:t>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 mix sałat 5g, sałatka buraczana z jo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mand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wafle ryżowe 2szt,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asol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udko z kurczaka pieczone 1szt 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ka z pora, marchewki, jabłka i kukurydzy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ko z kurczaka piecz. 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kompot jabłek  250ml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ko z kurczaka piecz.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z kurczaka piecz.w jarz.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ka z czerwonej kapusty z olejem 100g,  kompot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ka z czerwonej  kapusty z olejem 100g, kompot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zynka konserwowa 50g,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i 50g,szynka konserwowa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konserwowa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konserwowa 50g, jabłko pieczone 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mini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ożdżówka mini 6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1:00Z</dcterms:created>
  <dc:creator>szpital dietla</dc:creator>
  <dc:description/>
  <cp:keywords/>
  <dc:language>en-US</dc:language>
  <cp:lastModifiedBy>szpital dietla</cp:lastModifiedBy>
  <dcterms:modified xsi:type="dcterms:W3CDTF">2024-10-31T10:41:00Z</dcterms:modified>
  <cp:revision>2</cp:revision>
  <dc:subject/>
  <dc:title/>
</cp:coreProperties>
</file>