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1.2024 r  PIĄTEK</w:t>
            </w:r>
          </w:p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  <w:r>
              <w:rPr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250ml</w:t>
            </w:r>
            <w:r>
              <w:rPr>
                <w:b/>
                <w:bCs/>
                <w:sz w:val="14"/>
                <w:szCs w:val="14"/>
                <w:u w:val="single"/>
              </w:rPr>
              <w:t>(1,7,16,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100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filet drob. wędzony 50g, roszponka5g, sałatka z brokułem i jarzynami 8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awa z mlekiem 250ml </w:t>
            </w:r>
            <w:r>
              <w:rPr>
                <w:b/>
                <w:sz w:val="14"/>
                <w:szCs w:val="14"/>
                <w:u w:val="single"/>
              </w:rPr>
              <w:t>(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filet drob. wędzony 50g, roszponka 5g, pomidor b/s 5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sz w:val="14"/>
                <w:szCs w:val="14"/>
                <w:u w:val="single"/>
              </w:rPr>
              <w:t xml:space="preserve">(1,7), </w:t>
            </w:r>
            <w:r>
              <w:rPr>
                <w:sz w:val="14"/>
                <w:szCs w:val="14"/>
              </w:rPr>
              <w:t>filet drob. wędzony 50g, roszponka 5g, pomidor b/s 50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b/c250ml </w:t>
            </w:r>
            <w:r>
              <w:rPr>
                <w:b/>
                <w:sz w:val="14"/>
                <w:szCs w:val="14"/>
                <w:u w:val="single"/>
              </w:rPr>
              <w:t>(1, 7, 16, 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filet drob. wędzony 50g, roszponka 5g, pomidor b/s 50g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awa z mlekiem  b/cukru 250ml </w:t>
            </w:r>
            <w:r>
              <w:rPr>
                <w:b/>
                <w:sz w:val="14"/>
                <w:szCs w:val="14"/>
                <w:u w:val="single"/>
              </w:rPr>
              <w:t>(1, 7, 16,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 ,</w:t>
            </w:r>
            <w:r>
              <w:rPr>
                <w:bCs/>
                <w:sz w:val="14"/>
                <w:szCs w:val="14"/>
              </w:rPr>
              <w:t>filet drob. wędzony 50g, roszponka 5g, sałatka z brokułem i jarzynami  jog. 80g</w:t>
            </w:r>
            <w:r>
              <w:rPr>
                <w:b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 b/cukru 250ml </w:t>
            </w:r>
            <w:r>
              <w:rPr>
                <w:b/>
                <w:sz w:val="14"/>
                <w:szCs w:val="14"/>
                <w:u w:val="single"/>
              </w:rPr>
              <w:t>(1, 7, 16, 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 ,</w:t>
            </w:r>
            <w:r>
              <w:rPr>
                <w:bCs/>
                <w:sz w:val="14"/>
                <w:szCs w:val="14"/>
              </w:rPr>
              <w:t xml:space="preserve">filet drob. wędzony 50g, roszponka 5g,  sałatka z brokułem i jarzynami z jog. 8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papryka 30g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omidorowa z mak.40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sztufada woł.80g,sos własny 10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sałatka z buraków, cebuli ,jabłka i papryki z olejem 150g , kompot z aronii 250ml, ciasto marchewkowe - domowe 70g </w:t>
            </w:r>
            <w:r>
              <w:rPr>
                <w:b/>
                <w:bCs/>
                <w:sz w:val="14"/>
                <w:szCs w:val="14"/>
                <w:u w:val="single"/>
              </w:rPr>
              <w:t>(1,3,7)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midorowa z mak.40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 udziec z kurczaka piecz w jarz 100g, sos nat .10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 ćwikła z jabłkiem got.180g, kompot z aronii 250ml, ciasto drożdżowe 70g- domowe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(1,3,7)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omidorowa z mak.40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 udziec kurczaka piecz w jarz 100g, sos nat. 10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ćwikła z jabłkiem got.180g, kompot z aronii 250ml, ciasto drożdżowe 70g (</w:t>
            </w:r>
            <w:r>
              <w:rPr>
                <w:b/>
                <w:bCs/>
                <w:sz w:val="14"/>
                <w:szCs w:val="14"/>
                <w:u w:val="single"/>
              </w:rPr>
              <w:t>1,3,7)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omidorowa z mak.40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 udziec z kurczaka piecz w jarz 100g ,sos nat.10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ćwikła z jabłkiem got.180g, kompot z aronii b/c 250ml, kiwi 1szt.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idorowa z mak.40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 udziec z kurczaka piecz w jarz 100g, sos nat.100g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ćwikła z jabłkiem got. 180g,brukselka </w:t>
            </w:r>
            <w:r>
              <w:rPr>
                <w:b/>
                <w:sz w:val="14"/>
                <w:szCs w:val="14"/>
                <w:u w:val="single"/>
              </w:rPr>
              <w:t xml:space="preserve">świeża 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got.z bułką tartą</w:t>
            </w:r>
            <w:r>
              <w:rPr>
                <w:sz w:val="14"/>
                <w:szCs w:val="14"/>
              </w:rPr>
              <w:t>100g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kompot z aronii b/c 250ml, kiwi 1szt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idorowa z mak .40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 udziec z kurczaka piecz w jarz 100g ,sos nat.100g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>ziem.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,</w:t>
            </w:r>
            <w:r>
              <w:rPr>
                <w:sz w:val="14"/>
                <w:szCs w:val="14"/>
              </w:rPr>
              <w:t xml:space="preserve">  ćwikła z jabłkiem got.180g, brukselka świeża 100g got. z bułką tartą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kompot z aronii b/c 250ml, kiwi 1szt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wędlina drobiowa 30g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100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 xml:space="preserve">),pasta z jaj ze szczyp.90g </w:t>
            </w:r>
            <w:r>
              <w:rPr>
                <w:b/>
                <w:bCs/>
                <w:sz w:val="14"/>
                <w:szCs w:val="14"/>
                <w:u w:val="single"/>
              </w:rPr>
              <w:t>(3,7),</w:t>
            </w:r>
            <w:r>
              <w:rPr>
                <w:sz w:val="14"/>
                <w:szCs w:val="14"/>
              </w:rPr>
              <w:t>rzodkiewka 2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</w:t>
            </w:r>
            <w:r>
              <w:rPr>
                <w:bCs/>
                <w:sz w:val="14"/>
                <w:szCs w:val="14"/>
              </w:rPr>
              <w:t>pasta z twarogu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bCs/>
                <w:sz w:val="14"/>
                <w:szCs w:val="14"/>
              </w:rPr>
              <w:t xml:space="preserve">i koperku 7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bCs/>
                <w:sz w:val="14"/>
                <w:szCs w:val="14"/>
              </w:rPr>
              <w:t xml:space="preserve"> jabłko pieczone 1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pasta z twarogu i koperku 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jabłko pieczone 1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16</w:t>
            </w:r>
            <w:r>
              <w:rPr>
                <w:sz w:val="14"/>
                <w:szCs w:val="14"/>
              </w:rPr>
              <w:t>), pasta z twarogu i koperku 7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jabłko pieczone 1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 xml:space="preserve">pasta z jaj ze szczyp.90g </w:t>
            </w:r>
            <w:r>
              <w:rPr>
                <w:b/>
                <w:bCs/>
                <w:sz w:val="14"/>
                <w:szCs w:val="14"/>
                <w:u w:val="single"/>
              </w:rPr>
              <w:t>(3,7),</w:t>
            </w:r>
            <w:r>
              <w:rPr>
                <w:bCs/>
                <w:sz w:val="14"/>
                <w:szCs w:val="14"/>
              </w:rPr>
              <w:t>rzodkiewka 2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pasta z jaj ze szczyp.90g (</w:t>
            </w:r>
            <w:r>
              <w:rPr>
                <w:b/>
                <w:bCs/>
                <w:sz w:val="14"/>
                <w:szCs w:val="14"/>
                <w:u w:val="single"/>
              </w:rPr>
              <w:t>3,7</w:t>
            </w:r>
            <w:r>
              <w:rPr>
                <w:bCs/>
                <w:sz w:val="14"/>
                <w:szCs w:val="14"/>
              </w:rPr>
              <w:t>), rzodkiewka 2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 owocowo-warzywny 10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 owocowo-warzywny 10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pomidorowy  250m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ek ziarnisty 1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erek ziarnisty 1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9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1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6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90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2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74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1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54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1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3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40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3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3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33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7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1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3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1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0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4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80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78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0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72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11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23:00Z</dcterms:created>
  <dc:creator>szpital dietla</dc:creator>
  <dc:description/>
  <cp:keywords/>
  <dc:language>en-US</dc:language>
  <cp:lastModifiedBy>szpital dietla</cp:lastModifiedBy>
  <dcterms:modified xsi:type="dcterms:W3CDTF">2024-10-31T09:24:00Z</dcterms:modified>
  <cp:revision>1</cp:revision>
  <dc:subject/>
  <dc:title/>
</cp:coreProperties>
</file>