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126"/>
        <w:gridCol w:w="2098"/>
        <w:gridCol w:w="2438"/>
        <w:gridCol w:w="2694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</w:t>
            </w:r>
            <w:r>
              <w:rPr>
                <w:b/>
                <w:sz w:val="24"/>
                <w:szCs w:val="24"/>
              </w:rPr>
              <w:t>.2024   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aleron 50g,sałata zielona 20g,sałatka buraczana 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olędwica sopocka 50g,sałata zielona 20g, pomidor b/s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olędwica sopocka 50g, sałata zielona 20g, pomidor b/s 50g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graham 65g(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polędwica sopocka 50g, sałata zielona 20g, pomidor b/s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olędwica sopocka 50g, sałata zielona 20g, sałatka z kaszą kuskus z tuńczykiem i jarzynami z sose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winegret 80g</w:t>
            </w:r>
            <w:r>
              <w:rPr>
                <w:b/>
                <w:bCs/>
                <w:sz w:val="14"/>
                <w:szCs w:val="14"/>
              </w:rPr>
              <w:t xml:space="preserve"> (1,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 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olędwica sopocka 50g, sałata zielona 20g, sałatka z kaszą kuskus z tuńczykiem i jarzynami z sose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winegret 80g </w:t>
            </w:r>
            <w:r>
              <w:rPr>
                <w:b/>
                <w:sz w:val="14"/>
                <w:szCs w:val="14"/>
                <w:u w:val="single"/>
              </w:rPr>
              <w:t>(1,4)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ziec z kurczaka piec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kapusta czerwona zasmażana  180g (1,7),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kisiel z jabłkiem - płynny  </w:t>
            </w:r>
            <w:r>
              <w:rPr>
                <w:sz w:val="14"/>
                <w:szCs w:val="14"/>
              </w:rPr>
              <w:t xml:space="preserve">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udziec z kurczaka piecz.w jarz. 100g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zpinak 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kisiel z jabłkiem płynny </w:t>
            </w:r>
            <w:r>
              <w:rPr>
                <w:sz w:val="14"/>
                <w:szCs w:val="14"/>
              </w:rPr>
              <w:t xml:space="preserve">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ziec z kurczaka  piecz.w jarz.100g,ziem.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kisiel z jabłkiem płynny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>udziec z kurczaka piecz.w jarz.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zpinak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kisiel  z jabł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ziec z kurczaka piecz.w jarz.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urówka z selera i jabłka z jog.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 kisiel z jabł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ziec z kurczaka piecz.w jarz.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zpinak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urówka z selera i jabłk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kisiel z   jabł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, 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ta z twarogu i szczypio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ełbasa drob.pods.30g, 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ietr.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pods.30g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 , </w:t>
            </w:r>
            <w:r>
              <w:rPr>
                <w:bCs/>
                <w:sz w:val="14"/>
                <w:szCs w:val="14"/>
              </w:rPr>
              <w:t xml:space="preserve">pasta z twarogu i pietr.ziel.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ełbasa drob. pods. 30g, jabłko pieczone 150g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pasta z twarogu i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30g, jabłko pieczone 150g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pasta z twarogu i szczypio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ełbasa drob.pods. 30g,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pasta z twarogu i szczypio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ełbasa drob. pods. 30g, pomidorki coctailowe 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                                 Sok Kubuś 30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42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6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41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4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6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2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7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1:00Z</dcterms:created>
  <dc:creator>szpital dietla</dc:creator>
  <dc:description/>
  <cp:keywords/>
  <dc:language>en-US</dc:language>
  <cp:lastModifiedBy>szpital dietla</cp:lastModifiedBy>
  <dcterms:modified xsi:type="dcterms:W3CDTF">2024-10-18T08:01:00Z</dcterms:modified>
  <cp:revision>2</cp:revision>
  <dc:subject/>
  <dc:title/>
</cp:coreProperties>
</file>