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126"/>
        <w:gridCol w:w="2240"/>
        <w:gridCol w:w="2296"/>
        <w:gridCol w:w="2694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23.10.</w:t>
            </w:r>
            <w:r>
              <w:rPr>
                <w:b/>
                <w:sz w:val="24"/>
                <w:szCs w:val="24"/>
              </w:rPr>
              <w:t>2024   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powidło 50g, ser homog.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owidło 50g, ser homog.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anan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owidło 50g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anan 1sz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bCs/>
                <w:sz w:val="14"/>
                <w:szCs w:val="14"/>
              </w:rPr>
              <w:t xml:space="preserve">), galaretka drobiowa z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 9,   10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cytryna 15g,  jabłko pieczone 150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 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galaretka drobiowa z kurczakiem, jajkiem 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>,cytryna 15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 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galaretka drobiowa z kurczakiem, jajkiem 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cytryna 15g, papryka 5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7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 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pomid.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kiniowa -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lacki ziemniaczane 350g -3 szt 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 xml:space="preserve">sos węgierski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urówka z  selera z jog.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mus jabłkowy 200g,  kompot z mieszanki owocowej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mus jabłkowy 200g, kompot z mieszanki owocowej  250ml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razik woł. 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karon 20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marchewka mini z wod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 b/ c 250ml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razik woł. 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makaron 200g 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 xml:space="preserve">marchewka mini z wody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 b/ 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razik woł.piecz. 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koperkowy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karon 20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marchewka mini z wod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 b/ 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7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 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05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bCs/>
                <w:sz w:val="14"/>
                <w:szCs w:val="14"/>
              </w:rPr>
              <w:t>,ogórek świeży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chab z majerankiem 50g, rukola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schab z majerankiem 50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 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16)</w:t>
            </w:r>
            <w:r>
              <w:rPr>
                <w:sz w:val="14"/>
                <w:szCs w:val="14"/>
              </w:rPr>
              <w:t>, schab z majerankiem 50g.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rukola 5g, schab z majerankiem 50g, 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chab z majerankiem 50g,rukola 5g, ogórek świeży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 xml:space="preserve">Mus owocowo-warzywny  100g        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1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9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2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3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6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7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7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4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9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4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6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47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5:00Z</dcterms:created>
  <dc:creator>szpital dietla</dc:creator>
  <dc:description/>
  <cp:keywords/>
  <dc:language>en-US</dc:language>
  <cp:lastModifiedBy>szpital dietla</cp:lastModifiedBy>
  <dcterms:modified xsi:type="dcterms:W3CDTF">2024-10-18T07:55:00Z</dcterms:modified>
  <cp:revision>2</cp:revision>
  <dc:subject/>
  <dc:title/>
</cp:coreProperties>
</file>