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268"/>
        <w:gridCol w:w="1956"/>
        <w:gridCol w:w="2551"/>
        <w:gridCol w:w="2599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 wątrob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</w:t>
            </w:r>
            <w:r>
              <w:rPr>
                <w:b/>
                <w:sz w:val="24"/>
                <w:szCs w:val="24"/>
              </w:rPr>
              <w:t>.2024   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dżem 50g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, dżem 50g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dżem 50g, ser homog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, ,wędlina drobiowa 50g, ser homog.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sałatka letni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jabłko pieczone 150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ka letnia z jog.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graham 65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>pasta z jaj ze szczyp.60g (</w:t>
            </w:r>
            <w:r>
              <w:rPr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ryba w cieście koperkowym 100g (</w:t>
            </w:r>
            <w:r>
              <w:rPr>
                <w:b/>
                <w:sz w:val="14"/>
                <w:szCs w:val="14"/>
                <w:u w:val="single"/>
              </w:rPr>
              <w:t xml:space="preserve">1,3,4), </w:t>
            </w:r>
            <w:r>
              <w:rPr>
                <w:sz w:val="14"/>
                <w:szCs w:val="14"/>
              </w:rPr>
              <w:t xml:space="preserve">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 z ryżem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rolada piecz.w jarz.100g (</w:t>
            </w:r>
            <w:r>
              <w:rPr>
                <w:b/>
                <w:sz w:val="14"/>
                <w:szCs w:val="14"/>
                <w:u w:val="single"/>
              </w:rPr>
              <w:t>1,3,4),</w:t>
            </w:r>
            <w:r>
              <w:rPr>
                <w:sz w:val="14"/>
                <w:szCs w:val="14"/>
              </w:rPr>
              <w:t xml:space="preserve">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porzeczek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 z ryżem 400ml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rolada piecz.w jarz.100g (</w:t>
            </w:r>
            <w:r>
              <w:rPr>
                <w:b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250ml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 z ryżem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rolada piecz.w jarz.100g (</w:t>
            </w:r>
            <w:r>
              <w:rPr>
                <w:b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 z ryżem 4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rolada piecz.w jarz.100g </w:t>
            </w:r>
            <w:r>
              <w:rPr>
                <w:b/>
                <w:sz w:val="14"/>
                <w:szCs w:val="14"/>
                <w:u w:val="single"/>
              </w:rPr>
              <w:t>(1,3,4</w:t>
            </w:r>
            <w:r>
              <w:rPr>
                <w:sz w:val="14"/>
                <w:szCs w:val="14"/>
              </w:rPr>
              <w:t xml:space="preserve">),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kiszonej kapusty z olejem 100g, kompot z porzeczek b/c 250ml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 z ryżem 400ml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rolada piecz.w jarz.100g (</w:t>
            </w:r>
            <w:r>
              <w:rPr>
                <w:b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urówka z kiszonej kapusty z olejem 100g, kompot z porzeczek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podpłomyk 1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kefir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ałata zielona20g, sałatka jarzynowa 8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z pietr.ziel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 xml:space="preserve">twaróg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mus owocowo-warzywny 100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twaróg z pietr.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ztet drobiowy 8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bCs/>
                <w:sz w:val="14"/>
                <w:szCs w:val="14"/>
              </w:rPr>
              <w:t>rzodkiewka 20g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ztet  drobiowy 8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bCs/>
                <w:sz w:val="14"/>
                <w:szCs w:val="14"/>
              </w:rPr>
              <w:t>rzodkiewka 2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Pomarańcza ½ 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Pomarańcza ½ szt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½ 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½ 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½ 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5:00Z</dcterms:created>
  <dc:creator>szpital dietla</dc:creator>
  <dc:description/>
  <cp:keywords/>
  <dc:language>en-US</dc:language>
  <cp:lastModifiedBy>szpital dietla</cp:lastModifiedBy>
  <dcterms:modified xsi:type="dcterms:W3CDTF">2024-10-10T07:45:00Z</dcterms:modified>
  <cp:revision>2</cp:revision>
  <dc:subject/>
  <dc:title/>
</cp:coreProperties>
</file>