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126"/>
        <w:gridCol w:w="1985"/>
        <w:gridCol w:w="2410"/>
        <w:gridCol w:w="2835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 wątrob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.2024 WTOREK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(</w:t>
            </w:r>
            <w:r>
              <w:rPr>
                <w:b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parówka wiedeńska 100g-2szt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chrzan z jajkiem 40g </w:t>
            </w:r>
            <w:r>
              <w:rPr>
                <w:b/>
                <w:sz w:val="14"/>
                <w:szCs w:val="14"/>
                <w:u w:val="single"/>
              </w:rPr>
              <w:t>(3,7),</w:t>
            </w:r>
            <w:r>
              <w:rPr>
                <w:sz w:val="14"/>
                <w:szCs w:val="14"/>
              </w:rPr>
              <w:t xml:space="preserve"> pomidorki coctailowe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rówka wiedeńska 100g - 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sałata  zielona 20g, 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parówka wiedeńska 100g- 2szt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sałata zielona20g, 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sz w:val="14"/>
                <w:szCs w:val="14"/>
                <w:u w:val="single"/>
              </w:rPr>
              <w:t>1, 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graham 65g 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>parówka wiedeńska 100g -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sałata zielona20g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rówka wiedeńska 100g- 2szt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 xml:space="preserve">)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.rzodkiewka 2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bCs/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 rzodkiewka 20g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5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osół z mak.400ml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kotlet schabowy 100g (</w:t>
            </w:r>
            <w:r>
              <w:rPr>
                <w:b/>
                <w:sz w:val="14"/>
                <w:szCs w:val="14"/>
                <w:u w:val="single"/>
              </w:rPr>
              <w:t>1,3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apusta czerwona zasmażana 18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schab piecz.w jarz.80, sos biały 7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marchewka 18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sz w:val="14"/>
                <w:szCs w:val="14"/>
                <w:u w:val="single"/>
              </w:rPr>
              <w:t>1,7,9)</w:t>
            </w:r>
            <w:r>
              <w:rPr>
                <w:sz w:val="14"/>
                <w:szCs w:val="14"/>
              </w:rPr>
              <w:t xml:space="preserve"> , schab piecz.w jarz.80g,sos biały 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marchewka 18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 250ml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schab piecz.w jarz.80g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marchewka 18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 b/c 250ml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schab piecz.w jarz.80g,sos biały7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ka z kapusty czerwonej i jabłka z olejem 100g, kompot z mieszanki owocowej  b/c 250ml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schab piecz.w jarz. 80g, sos biały 7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marchewka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n.20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sałatka z kapusty czerwonej i jabłka z olejem 100g, kompot z mieszanki owocowej  b/c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5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 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sta z jaj ze szczyp.60g (</w:t>
            </w:r>
            <w:r>
              <w:rPr>
                <w:b/>
                <w:sz w:val="14"/>
                <w:szCs w:val="14"/>
                <w:u w:val="single"/>
              </w:rPr>
              <w:t>3,7)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ta z piersi kurczaka ,jarzyn i cebuli 50g, sałatka z ogórka kisz. i cebuli czerwonej 6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mięsa woł. i jarzyn 50g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mięsa woł. i jarzyn 50g, jabłko pieczone 150g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pasta z mięsa woł. i jarzyn 50g, jabłko pieczone 150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pasta z mięsa woł. i jarzyn 50g,sałatka z ogórka kisz. i cebuli czerwonej 60g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pasta z mięsa woł. i jarzyn 50g,sałatka z ogórka kisz. i cebuli czerwonej 6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2szt </w:t>
            </w:r>
            <w:r>
              <w:rPr>
                <w:b/>
                <w:sz w:val="14"/>
                <w:szCs w:val="14"/>
                <w:u w:val="single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odpłomyk 2szt </w:t>
            </w:r>
            <w:r>
              <w:rPr>
                <w:b/>
                <w:sz w:val="14"/>
                <w:szCs w:val="14"/>
                <w:u w:val="single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dpłomyk 2szt</w:t>
            </w:r>
            <w:r>
              <w:rPr>
                <w:b/>
                <w:sz w:val="14"/>
                <w:szCs w:val="1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dpłomyk 2szt 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podpłomyk 2szt </w:t>
            </w:r>
            <w:r>
              <w:rPr>
                <w:b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5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5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yczne oznaczenie alergenów znajduje się na stronie projek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8:00Z</dcterms:created>
  <dc:creator>szpital dietla</dc:creator>
  <dc:description/>
  <cp:keywords/>
  <dc:language>en-US</dc:language>
  <cp:lastModifiedBy>szpital dietla</cp:lastModifiedBy>
  <dcterms:modified xsi:type="dcterms:W3CDTF">2024-10-10T07:49:00Z</dcterms:modified>
  <cp:revision>1</cp:revision>
  <dc:subject/>
  <dc:title/>
</cp:coreProperties>
</file>